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8325" cy="7239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ИЗВЕЩАТЕЛЬ ПОЖАРНЫЙ ПЛАМЕНИ</w:t>
      </w:r>
    </w:p>
    <w:p>
      <w:pPr>
        <w:pStyle w:val="Normal"/>
        <w:ind w:firstLine="567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</w:rPr>
        <w:t>«СПЕКТРОН»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ерия 200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СПЕК.425200.000Т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ртификат пожарной безопасности ССПБ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ОП002.В.0214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ББ05.Н00988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  <w:bCs w:val="false"/>
          <w:sz w:val="40"/>
          <w:szCs w:val="40"/>
        </w:rPr>
      </w:pPr>
      <w:r>
        <w:rPr>
          <w:rFonts w:cs="Arial Black" w:ascii="Arial Black" w:hAnsi="Arial Black"/>
          <w:b/>
          <w:bCs w:val="false"/>
          <w:sz w:val="40"/>
          <w:szCs w:val="40"/>
        </w:rPr>
        <w:t>Руководство по эксплуат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  <w:t>СПЕК.425200.000РЭ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007</w:t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-1710" w:leader="none"/>
          <w:tab w:val="left" w:pos="399" w:leader="none"/>
          <w:tab w:val="right" w:pos="9063" w:leader="dot"/>
        </w:tabs>
        <w:rPr>
          <w:sz w:val="24"/>
          <w:szCs w:val="24"/>
        </w:rPr>
      </w:pPr>
      <w:r>
        <w:rPr>
          <w:sz w:val="24"/>
          <w:szCs w:val="24"/>
        </w:rPr>
        <w:t>ОПИСАНИЕ И РАБОТА ИЗВЕЩАТЕЛЯ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567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sz w:val="24"/>
          <w:szCs w:val="24"/>
        </w:rPr>
        <w:t>НАЗНАЧЕНИЕ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1653" w:leader="none"/>
          <w:tab w:val="left" w:pos="399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ТЕХНИЧЕСКИЕ ХАРАКТЕРИСТИКИ </w:t>
      </w:r>
      <w:r>
        <w:rPr>
          <w:sz w:val="24"/>
          <w:szCs w:val="24"/>
        </w:rPr>
        <w:tab/>
        <w:t>3</w:t>
      </w:r>
    </w:p>
    <w:p>
      <w:pPr>
        <w:pStyle w:val="Normal"/>
        <w:numPr>
          <w:ilvl w:val="1"/>
          <w:numId w:val="3"/>
        </w:numPr>
        <w:tabs>
          <w:tab w:val="clear" w:pos="567"/>
          <w:tab w:val="right" w:pos="-1710" w:leader="none"/>
          <w:tab w:val="left" w:pos="399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bCs w:val="false"/>
          <w:sz w:val="24"/>
          <w:szCs w:val="24"/>
        </w:rPr>
        <w:t>ПРИНАДЛЕЖНОСТИ</w:t>
      </w:r>
      <w:r>
        <w:rPr>
          <w:sz w:val="24"/>
          <w:szCs w:val="24"/>
        </w:rPr>
        <w:tab/>
        <w:t>5</w:t>
      </w:r>
    </w:p>
    <w:p>
      <w:pPr>
        <w:pStyle w:val="Normal"/>
        <w:numPr>
          <w:ilvl w:val="1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УСТРОЙСТВО И ПРИНЦИП РАБОТЫ </w:t>
      </w:r>
      <w:r>
        <w:rPr>
          <w:sz w:val="24"/>
          <w:szCs w:val="24"/>
        </w:rPr>
        <w:tab/>
        <w:t>5</w:t>
      </w:r>
    </w:p>
    <w:p>
      <w:pPr>
        <w:pStyle w:val="Normal"/>
        <w:numPr>
          <w:ilvl w:val="1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МАРКИРОВКА </w:t>
        <w:tab/>
        <w:t>6</w:t>
      </w:r>
    </w:p>
    <w:p>
      <w:pPr>
        <w:pStyle w:val="Normal"/>
        <w:numPr>
          <w:ilvl w:val="1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УПАКОВКА </w:t>
      </w:r>
      <w:r>
        <w:rPr>
          <w:sz w:val="24"/>
          <w:szCs w:val="24"/>
        </w:rPr>
        <w:tab/>
        <w:t>7</w:t>
      </w:r>
    </w:p>
    <w:p>
      <w:pPr>
        <w:pStyle w:val="Normal"/>
        <w:numPr>
          <w:ilvl w:val="0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sz w:val="24"/>
          <w:szCs w:val="24"/>
        </w:rPr>
        <w:t>ИСПОЛЬЗОВАНИЕ ПО НАЗНАЧЕНИЮ</w:t>
        <w:tab/>
        <w:t>7</w:t>
      </w:r>
    </w:p>
    <w:p>
      <w:pPr>
        <w:pStyle w:val="Normal"/>
        <w:numPr>
          <w:ilvl w:val="1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ЭКСПЛУАТАЦИОННЫЕ ОГРАНИЧЕНИЯ </w:t>
      </w:r>
      <w:r>
        <w:rPr>
          <w:sz w:val="24"/>
          <w:szCs w:val="24"/>
        </w:rPr>
        <w:tab/>
        <w:t>7</w:t>
      </w:r>
    </w:p>
    <w:p>
      <w:pPr>
        <w:pStyle w:val="Normal"/>
        <w:numPr>
          <w:ilvl w:val="1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РЕКОМЕНДАЦИИ ПО УСТАНОВКЕ </w:t>
      </w:r>
      <w:r>
        <w:rPr>
          <w:sz w:val="24"/>
          <w:szCs w:val="24"/>
        </w:rPr>
        <w:tab/>
        <w:t>7</w:t>
      </w:r>
    </w:p>
    <w:p>
      <w:pPr>
        <w:pStyle w:val="Normal"/>
        <w:numPr>
          <w:ilvl w:val="1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РИЧИНЫ ЛОЖНЫХ СРАБАТЫВАНИЙ И НЕРАБОТОСПОСОБНОСТИ ИЗВЕЩАТЕЛЯ И СПОСОБЫ ИХ УСТРАНЕНИЯ </w:t>
      </w:r>
      <w:r>
        <w:rPr>
          <w:sz w:val="24"/>
          <w:szCs w:val="24"/>
        </w:rPr>
        <w:tab/>
        <w:t>8</w:t>
      </w:r>
    </w:p>
    <w:p>
      <w:pPr>
        <w:pStyle w:val="Normal"/>
        <w:numPr>
          <w:ilvl w:val="1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bCs w:val="false"/>
          <w:sz w:val="24"/>
          <w:szCs w:val="24"/>
        </w:rPr>
        <w:t>МЕТОДЫ ДИАГНОСТИКИ НЕРАБОТОСПОСОБНОСТИ СИСТЕМЫ «ИЗВЕЩАТЕЛЬ – ШЛЕЙФ СИГНАЛИЗАЦИИ – ППКП»</w:t>
      </w:r>
      <w:r>
        <w:rPr>
          <w:sz w:val="24"/>
          <w:szCs w:val="24"/>
        </w:rPr>
        <w:tab/>
        <w:t>8</w:t>
      </w:r>
    </w:p>
    <w:p>
      <w:pPr>
        <w:pStyle w:val="Normal"/>
        <w:numPr>
          <w:ilvl w:val="1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bCs w:val="false"/>
          <w:sz w:val="24"/>
          <w:szCs w:val="24"/>
        </w:rPr>
        <w:t>ВЗРЫВОЗАЩИЩЁННОСТЬ</w:t>
      </w:r>
      <w:r>
        <w:rPr>
          <w:sz w:val="24"/>
          <w:szCs w:val="24"/>
        </w:rPr>
        <w:tab/>
        <w:t>9</w:t>
      </w:r>
    </w:p>
    <w:p>
      <w:pPr>
        <w:pStyle w:val="Normal"/>
        <w:numPr>
          <w:ilvl w:val="0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bCs w:val="false"/>
          <w:sz w:val="24"/>
          <w:szCs w:val="24"/>
        </w:rPr>
        <w:t>ТЕХНИЧЕСКОЕ ОБСЛУЖИВАНИЕ</w:t>
      </w:r>
      <w:r>
        <w:rPr>
          <w:sz w:val="24"/>
          <w:szCs w:val="24"/>
        </w:rPr>
        <w:tab/>
        <w:t>9</w:t>
      </w:r>
    </w:p>
    <w:p>
      <w:pPr>
        <w:pStyle w:val="Normal"/>
        <w:numPr>
          <w:ilvl w:val="1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bCs w:val="false"/>
          <w:sz w:val="24"/>
          <w:szCs w:val="24"/>
        </w:rPr>
        <w:t>БЕЗОПАСНОСТЬ</w:t>
      </w:r>
      <w:r>
        <w:rPr>
          <w:sz w:val="24"/>
          <w:szCs w:val="24"/>
        </w:rPr>
        <w:tab/>
        <w:t>9</w:t>
      </w:r>
    </w:p>
    <w:p>
      <w:pPr>
        <w:pStyle w:val="Normal"/>
        <w:numPr>
          <w:ilvl w:val="1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bCs w:val="false"/>
          <w:sz w:val="24"/>
          <w:szCs w:val="24"/>
        </w:rPr>
        <w:t>ПОРЯДОК ТЕХНИЧЕСКОГО ОБСЛУЖИВАНИЯ</w:t>
      </w:r>
      <w:r>
        <w:rPr>
          <w:sz w:val="24"/>
          <w:szCs w:val="24"/>
        </w:rPr>
        <w:tab/>
        <w:t>9</w:t>
      </w:r>
    </w:p>
    <w:p>
      <w:pPr>
        <w:pStyle w:val="Normal"/>
        <w:numPr>
          <w:ilvl w:val="1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bCs w:val="false"/>
          <w:sz w:val="24"/>
          <w:szCs w:val="24"/>
        </w:rPr>
        <w:t>ПРОВЕРКА РАБОТОСПОСОБНОСТИ</w:t>
      </w:r>
      <w:r>
        <w:rPr>
          <w:sz w:val="24"/>
          <w:szCs w:val="24"/>
        </w:rPr>
        <w:tab/>
        <w:t>10</w:t>
      </w:r>
    </w:p>
    <w:p>
      <w:pPr>
        <w:pStyle w:val="Normal"/>
        <w:numPr>
          <w:ilvl w:val="1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sz w:val="24"/>
          <w:szCs w:val="24"/>
        </w:rPr>
        <w:t>ПРОВЕРКА ЧУВСТВИТЕЛЬНОСТИ</w:t>
        <w:tab/>
        <w:t>10</w:t>
      </w:r>
    </w:p>
    <w:p>
      <w:pPr>
        <w:pStyle w:val="Normal"/>
        <w:numPr>
          <w:ilvl w:val="0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sz w:val="24"/>
          <w:szCs w:val="24"/>
        </w:rPr>
        <w:t>ХРАНЕНИЕ И ТРАНСПОРТИРОВАНИЕ</w:t>
        <w:tab/>
        <w:t>10</w:t>
      </w:r>
    </w:p>
    <w:p>
      <w:pPr>
        <w:pStyle w:val="Normal"/>
        <w:numPr>
          <w:ilvl w:val="0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bCs w:val="false"/>
          <w:sz w:val="24"/>
          <w:szCs w:val="24"/>
        </w:rPr>
        <w:t>ГАРАНТИИ ИЗГОТОВИТЕЛЯ</w:t>
      </w:r>
      <w:r>
        <w:rPr>
          <w:sz w:val="24"/>
          <w:szCs w:val="24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sz w:val="24"/>
          <w:szCs w:val="24"/>
        </w:rPr>
        <w:t>Приложение А (справочное)</w:t>
        <w:tab/>
        <w:t>11</w:t>
      </w:r>
    </w:p>
    <w:p>
      <w:pPr>
        <w:pStyle w:val="Normal"/>
        <w:numPr>
          <w:ilvl w:val="0"/>
          <w:numId w:val="3"/>
        </w:numPr>
        <w:tabs>
          <w:tab w:val="right" w:pos="567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sz w:val="24"/>
          <w:szCs w:val="24"/>
        </w:rPr>
        <w:t>Приложение Б (рекомендуемое)</w:t>
        <w:tab/>
        <w:t>18</w:t>
      </w:r>
    </w:p>
    <w:p>
      <w:pPr>
        <w:pStyle w:val="Normal"/>
        <w:tabs>
          <w:tab w:val="right" w:pos="567" w:leader="none"/>
          <w:tab w:val="right" w:pos="9072" w:leader="dot"/>
          <w:tab w:val="right" w:pos="9912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о по эксплуатации СПЕК.425200.000РЭ распространяется на извещател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пожарны</w:t>
      </w:r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 xml:space="preserve"> пламени «Спектрон» серии «200» и предназначен</w:t>
      </w: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 xml:space="preserve">для изучения их устройства, установки, эксплуатации, транспортирования и хранения. </w:t>
      </w:r>
    </w:p>
    <w:p>
      <w:pPr>
        <w:pStyle w:val="Heading2"/>
        <w:spacing w:before="1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 ОПИСАНИЕ И РАБОТА ИЗВЕЩАТЕЛЯ</w:t>
      </w:r>
    </w:p>
    <w:p>
      <w:pPr>
        <w:pStyle w:val="Normal"/>
        <w:spacing w:before="8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 НАЗНАЧЕНИЕ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  <w:szCs w:val="24"/>
        </w:rPr>
        <w:t>1.1.1 Пожарный извещатель пламени «Спектрон» серии «200», далее «Извещатель», производится в соответствии с требованиями НПБ 76-98, НПБ 72-98, НПБ 57-97, ГОСТ Р МЭК 60065-2002 и соответствует техническим условиям СПЕК.425200.000ТУ.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 Извещатель предназначен для обнаружения возгораний, сопровождающихся появлением открытого пламени. 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3 Извещатель является активным (токопотребляющими) прибором и работает в шлейфе сигнализации с напряжением от 9 до 28В совместно с приборами приемно-контрольными пожарными и охранно-пожарными, соответствующими требованиям НПБ 75-98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  <w:szCs w:val="24"/>
        </w:rPr>
        <w:t>1.1.4 Извещатель имеет модификации, отличающиеся расположением чувствительного элемента, наличием оптического элемента, корпусом, температурным диапазоном, климатическим исполнением и категорией размещения и наличием релейного выхода. Обозначение модификаций Извещателя состоит из наименования, отделённого дефисом цифрового кода и отделённого точкой буквенного индекса: «Спектрон-</w:t>
      </w:r>
      <w:r>
        <w:rPr>
          <w:sz w:val="24"/>
          <w:szCs w:val="24"/>
          <w:lang w:val="en-US"/>
        </w:rPr>
        <w:t>NVK</w:t>
      </w:r>
      <w:r>
        <w:rPr>
          <w:sz w:val="24"/>
          <w:szCs w:val="24"/>
        </w:rPr>
        <w:t>.Н/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», гд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–номер разработ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конструктивное исполнение чувствительного эле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–тип корпу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начения индексо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расшифрованы в таблице 1.</w:t>
      </w:r>
    </w:p>
    <w:p>
      <w:pPr>
        <w:pStyle w:val="Normal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62"/>
        <w:gridCol w:w="640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го к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особенности Извещателя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чувствительного эле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ый элемент расположен в электронном блоке Извещателя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ый элемент вынесен на электрическом кабеле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ый элемент Извещателя расположен в электронном блоке и связан оптоволоконным кабелем с выносным оптическим элементом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пус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Извещателя металлический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Извещателя пластмассовый (полистирол, АВС, СТОПСТАТИК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Извещателя пластмассовый (ударопрочный полистирол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ексы «Н» и «С» определяют диапазон рабочих темпера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екс «М» определяет вид климатического исполнения и категорию разм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екс «Р» обозначает наличие релейного выхода.</w:t>
      </w:r>
    </w:p>
    <w:p>
      <w:pPr>
        <w:pStyle w:val="3"/>
        <w:spacing w:before="16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 ТЕХНИЧЕСКИЕ ХАРАКТЕРИСТИКИ</w:t>
      </w:r>
    </w:p>
    <w:p>
      <w:pPr>
        <w:pStyle w:val="3"/>
        <w:tabs>
          <w:tab w:val="left" w:pos="567" w:leader="none"/>
        </w:tabs>
        <w:spacing w:before="80" w:after="0"/>
        <w:ind w:firstLine="567"/>
        <w:rPr/>
      </w:pPr>
      <w:r>
        <w:rPr>
          <w:sz w:val="24"/>
          <w:szCs w:val="24"/>
        </w:rPr>
        <w:t>1.2.1 Извещатель является восстанавливаемым обслуживаемым устройством со следующими техническими характеристиками.</w:t>
      </w:r>
    </w:p>
    <w:p>
      <w:pPr>
        <w:pStyle w:val="Normal"/>
        <w:tabs>
          <w:tab w:val="left" w:pos="567" w:leader="none"/>
          <w:tab w:val="left" w:pos="4508" w:leader="none"/>
          <w:tab w:val="right" w:pos="9912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альность обнаружения тестового очага пожара по ГОСТ Р 50898-96, м</w:t>
      </w:r>
    </w:p>
    <w:p>
      <w:pPr>
        <w:pStyle w:val="Normal"/>
        <w:tabs>
          <w:tab w:val="clear" w:pos="567"/>
          <w:tab w:val="left" w:pos="4536" w:leader="none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ТП-5</w:t>
        <w:tab/>
        <w:t>30</w:t>
      </w:r>
    </w:p>
    <w:p>
      <w:pPr>
        <w:pStyle w:val="Normal"/>
        <w:tabs>
          <w:tab w:val="clear" w:pos="567"/>
          <w:tab w:val="left" w:pos="4536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ТП-6</w:t>
        <w:tab/>
        <w:t>12</w:t>
      </w:r>
    </w:p>
    <w:p>
      <w:pPr>
        <w:pStyle w:val="Normal"/>
        <w:tabs>
          <w:tab w:val="left" w:pos="567" w:leader="none"/>
          <w:tab w:val="left" w:pos="4508" w:leader="none"/>
          <w:tab w:val="right" w:pos="6804" w:leader="dot"/>
          <w:tab w:val="right" w:pos="9912" w:leader="dot"/>
        </w:tabs>
        <w:ind w:firstLine="567"/>
        <w:rPr/>
      </w:pPr>
      <w:r>
        <w:rPr>
          <w:sz w:val="24"/>
          <w:szCs w:val="24"/>
        </w:rPr>
        <w:t>Время срабатывания не более, с</w:t>
        <w:tab/>
      </w:r>
    </w:p>
    <w:p>
      <w:pPr>
        <w:pStyle w:val="Normal"/>
        <w:tabs>
          <w:tab w:val="clear" w:pos="567"/>
          <w:tab w:val="left" w:pos="4508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ТП-5</w:t>
        <w:tab/>
        <w:t>30</w:t>
      </w:r>
    </w:p>
    <w:p>
      <w:pPr>
        <w:pStyle w:val="Normal"/>
        <w:tabs>
          <w:tab w:val="clear" w:pos="567"/>
          <w:tab w:val="left" w:pos="4508" w:leader="none"/>
          <w:tab w:val="right" w:pos="9072" w:leader="dot"/>
          <w:tab w:val="right" w:pos="9912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ТП-6</w:t>
        <w:tab/>
        <w:t>30</w:t>
      </w:r>
    </w:p>
    <w:p>
      <w:pPr>
        <w:pStyle w:val="Normal"/>
        <w:tabs>
          <w:tab w:val="left" w:pos="567" w:leader="none"/>
          <w:tab w:val="right" w:pos="9072" w:leader="dot"/>
        </w:tabs>
        <w:ind w:firstLine="567"/>
        <w:rPr/>
      </w:pPr>
      <w:r>
        <w:rPr>
          <w:sz w:val="24"/>
          <w:szCs w:val="24"/>
        </w:rPr>
        <w:t>Время восстановления не более, с</w:t>
        <w:tab/>
        <w:t>2</w:t>
      </w:r>
    </w:p>
    <w:p>
      <w:pPr>
        <w:pStyle w:val="Normal"/>
        <w:tabs>
          <w:tab w:val="right" w:pos="567" w:leader="none"/>
          <w:tab w:val="right" w:pos="9072" w:leader="dot"/>
          <w:tab w:val="right" w:pos="9912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Угол обзора чувствительного элемента извещателей Спектрон-201, Спектрон-201М,</w:t>
      </w:r>
    </w:p>
    <w:p>
      <w:pPr>
        <w:pStyle w:val="Normal"/>
        <w:tabs>
          <w:tab w:val="right" w:pos="567" w:leader="none"/>
          <w:tab w:val="right" w:pos="9072" w:leader="dot"/>
          <w:tab w:val="right" w:pos="9912" w:leader="dot"/>
        </w:tabs>
        <w:ind w:firstLine="567"/>
        <w:rPr/>
      </w:pPr>
      <w:r>
        <w:rPr>
          <w:sz w:val="24"/>
          <w:szCs w:val="24"/>
        </w:rPr>
        <w:t>Спектрон-211, Спектрон-213 и Спектрон-210, градусы</w:t>
        <w:tab/>
        <w:t>120</w:t>
      </w:r>
    </w:p>
    <w:p>
      <w:pPr>
        <w:pStyle w:val="Normal"/>
        <w:tabs>
          <w:tab w:val="right" w:pos="567" w:leader="none"/>
          <w:tab w:val="right" w:pos="6804" w:leader="dot"/>
          <w:tab w:val="right" w:pos="9912" w:leader="dot"/>
        </w:tabs>
        <w:ind w:firstLine="567"/>
        <w:rPr/>
      </w:pPr>
      <w:r>
        <w:rPr>
          <w:sz w:val="24"/>
          <w:szCs w:val="24"/>
        </w:rPr>
        <w:t xml:space="preserve">Угол обзора вынесенного оптического элемента извещателей </w:t>
      </w:r>
    </w:p>
    <w:p>
      <w:pPr>
        <w:pStyle w:val="Normal"/>
        <w:tabs>
          <w:tab w:val="right" w:pos="567" w:leader="none"/>
          <w:tab w:val="right" w:pos="9072" w:leader="dot"/>
          <w:tab w:val="right" w:pos="9912" w:leader="dot"/>
        </w:tabs>
        <w:ind w:firstLine="567"/>
        <w:rPr/>
      </w:pPr>
      <w:r>
        <w:rPr>
          <w:sz w:val="24"/>
          <w:szCs w:val="24"/>
        </w:rPr>
        <w:t>Спектрон-223 и Спектрон-220, градусы</w:t>
        <w:tab/>
        <w:t>90</w:t>
      </w:r>
    </w:p>
    <w:p>
      <w:pPr>
        <w:pStyle w:val="Normal"/>
        <w:tabs>
          <w:tab w:val="clear" w:pos="567"/>
          <w:tab w:val="right" w:pos="9912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Устойчивость к воздействию прямого света (по НПБ 72-98), лк</w:t>
      </w:r>
    </w:p>
    <w:p>
      <w:pPr>
        <w:pStyle w:val="Normal"/>
        <w:tabs>
          <w:tab w:val="clear" w:pos="567"/>
          <w:tab w:val="left" w:pos="3780" w:leader="none"/>
          <w:tab w:val="right" w:pos="9072" w:leader="dot"/>
          <w:tab w:val="right" w:pos="9912" w:leader="dot"/>
        </w:tabs>
        <w:ind w:firstLine="4536"/>
        <w:rPr>
          <w:sz w:val="24"/>
          <w:szCs w:val="24"/>
        </w:rPr>
      </w:pPr>
      <w:r>
        <w:rPr>
          <w:sz w:val="24"/>
          <w:szCs w:val="24"/>
        </w:rPr>
        <w:t>лампы накаливания</w:t>
        <w:tab/>
        <w:t>500</w:t>
      </w:r>
    </w:p>
    <w:p>
      <w:pPr>
        <w:pStyle w:val="Normal"/>
        <w:tabs>
          <w:tab w:val="clear" w:pos="567"/>
          <w:tab w:val="left" w:pos="3780" w:leader="none"/>
          <w:tab w:val="right" w:pos="9072" w:leader="dot"/>
          <w:tab w:val="right" w:pos="9912" w:leader="dot"/>
        </w:tabs>
        <w:ind w:firstLine="4536"/>
        <w:rPr>
          <w:sz w:val="24"/>
          <w:szCs w:val="24"/>
        </w:rPr>
      </w:pPr>
      <w:r>
        <w:rPr>
          <w:sz w:val="24"/>
          <w:szCs w:val="24"/>
        </w:rPr>
        <w:t>люминесцентные лампы</w:t>
        <w:tab/>
        <w:t>2500</w:t>
      </w:r>
    </w:p>
    <w:p>
      <w:pPr>
        <w:pStyle w:val="Normal"/>
        <w:widowControl w:val="false"/>
        <w:tabs>
          <w:tab w:val="clear" w:pos="567"/>
          <w:tab w:val="left" w:pos="3780" w:leader="none"/>
          <w:tab w:val="right" w:pos="9072" w:leader="dot"/>
          <w:tab w:val="right" w:pos="9912" w:leader="dot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к рассеянному солнечному свету (без модуляции), лк</w:t>
        <w:tab/>
        <w:t>20000</w:t>
      </w:r>
    </w:p>
    <w:p>
      <w:pPr>
        <w:pStyle w:val="Normal"/>
        <w:tabs>
          <w:tab w:val="clear" w:pos="567"/>
          <w:tab w:val="right" w:pos="9072" w:leader="dot"/>
          <w:tab w:val="right" w:pos="9912" w:leader="dot"/>
        </w:tabs>
        <w:ind w:firstLine="567"/>
        <w:rPr/>
      </w:pPr>
      <w:r>
        <w:rPr>
          <w:sz w:val="24"/>
          <w:szCs w:val="24"/>
        </w:rPr>
        <w:t>Напряжение питания, В</w:t>
        <w:tab/>
        <w:t>от 9 до 28</w:t>
      </w:r>
    </w:p>
    <w:p>
      <w:pPr>
        <w:pStyle w:val="Normal"/>
        <w:tabs>
          <w:tab w:val="clear" w:pos="567"/>
          <w:tab w:val="left" w:pos="3780" w:leader="none"/>
          <w:tab w:val="right" w:pos="9072" w:leader="dot"/>
          <w:tab w:val="right" w:pos="9912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требляемый ток в режиме «Дежурный» не более, мА</w:t>
        <w:tab/>
        <w:t>0,25</w:t>
      </w:r>
    </w:p>
    <w:p>
      <w:pPr>
        <w:pStyle w:val="Normal"/>
        <w:tabs>
          <w:tab w:val="clear" w:pos="567"/>
          <w:tab w:val="left" w:pos="3780" w:leader="none"/>
          <w:tab w:val="right" w:pos="9072" w:leader="dot"/>
          <w:tab w:val="right" w:pos="9912" w:leader="dot"/>
        </w:tabs>
        <w:ind w:firstLine="567"/>
        <w:rPr/>
      </w:pPr>
      <w:r>
        <w:rPr>
          <w:sz w:val="24"/>
          <w:szCs w:val="24"/>
        </w:rPr>
        <w:t xml:space="preserve">Потребляемый ток в режиме «Пожар» 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шл</w:t>
      </w:r>
      <w:r>
        <w:rPr>
          <w:sz w:val="24"/>
          <w:szCs w:val="24"/>
        </w:rPr>
        <w:t>=24В не более, мА</w:t>
        <w:tab/>
        <w:t>22±20%</w:t>
      </w:r>
    </w:p>
    <w:p>
      <w:pPr>
        <w:pStyle w:val="Normal"/>
        <w:tabs>
          <w:tab w:val="clear" w:pos="567"/>
          <w:tab w:val="right" w:pos="6804" w:leader="dot"/>
        </w:tabs>
        <w:ind w:firstLine="567"/>
        <w:jc w:val="both"/>
        <w:rPr/>
      </w:pPr>
      <w:r>
        <w:rPr>
          <w:sz w:val="24"/>
          <w:szCs w:val="24"/>
        </w:rPr>
        <w:t>Релейный выход (НЗ и НР «сухие» контакты):</w:t>
      </w:r>
    </w:p>
    <w:p>
      <w:pPr>
        <w:pStyle w:val="Normal"/>
        <w:tabs>
          <w:tab w:val="clear" w:pos="567"/>
          <w:tab w:val="right" w:pos="9072" w:leader="dot"/>
        </w:tabs>
        <w:ind w:firstLine="4536"/>
        <w:jc w:val="both"/>
        <w:rPr/>
      </w:pPr>
      <w:r>
        <w:rPr>
          <w:sz w:val="24"/>
          <w:szCs w:val="24"/>
        </w:rPr>
        <w:t>коммутируемое напряжение не более, В</w:t>
        <w:tab/>
        <w:t>50</w:t>
      </w:r>
    </w:p>
    <w:p>
      <w:pPr>
        <w:pStyle w:val="Normal"/>
        <w:tabs>
          <w:tab w:val="clear" w:pos="567"/>
          <w:tab w:val="right" w:pos="9072" w:leader="dot"/>
        </w:tabs>
        <w:ind w:firstLine="4536"/>
        <w:jc w:val="both"/>
        <w:rPr/>
      </w:pPr>
      <w:r>
        <w:rPr>
          <w:sz w:val="24"/>
          <w:szCs w:val="24"/>
        </w:rPr>
        <w:t>ток активной нагрузки не более, А</w:t>
        <w:tab/>
        <w:t>1,0</w:t>
      </w:r>
    </w:p>
    <w:p>
      <w:pPr>
        <w:pStyle w:val="Heading3"/>
        <w:suppressLineNumbers/>
        <w:suppressAutoHyphens w:val="true"/>
        <w:kinsoku w:val="false"/>
        <w:spacing w:before="8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2 Номенклатура пожарных извещателей пламени «Спектрон» серии «200» и их конструктивные особенности приведены в таблице 2.</w:t>
      </w:r>
    </w:p>
    <w:p>
      <w:pPr>
        <w:pStyle w:val="Normal"/>
        <w:spacing w:before="80" w:after="0"/>
        <w:rPr/>
      </w:pPr>
      <w:r>
        <w:rPr/>
        <w:tab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276"/>
        <w:gridCol w:w="567"/>
        <w:gridCol w:w="850"/>
        <w:gridCol w:w="425"/>
        <w:gridCol w:w="1134"/>
        <w:gridCol w:w="851"/>
        <w:gridCol w:w="850"/>
        <w:gridCol w:w="1134"/>
      </w:tblGrid>
      <w:tr>
        <w:trPr>
          <w:trHeight w:val="4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ификац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ый блок Извещ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носной элемент</w:t>
            </w:r>
          </w:p>
        </w:tc>
      </w:tr>
      <w:tr>
        <w:trPr>
          <w:trHeight w:val="19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защиты оболоч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ОСТ 14254–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арит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пазон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атическое исполнение и категория размещ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ОСТ 15150–6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защиты оболоч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ОСТ 14254–9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арит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пазон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0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2×120×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1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×120×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4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01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×120×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1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01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×120×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4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01Н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×120×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1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01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×120×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4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01Н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×120×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1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01С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×120×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4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×120×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1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8×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40/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2×120×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4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8×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40/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11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×120×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1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8×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40/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11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×120×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4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8×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40/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03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×90×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1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0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0×90×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4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03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×90×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1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03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×90×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4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13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×90×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1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18×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40/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1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×90×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4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18×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40/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13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×90×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1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18×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40/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13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×90×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4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18×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40/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23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×90×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1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18×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60/+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2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0×90×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4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18×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60/+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23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×90×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1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18×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60/+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23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×90×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4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Л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18×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60/+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10Н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5×130×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1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18×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40/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10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5×130×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4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18×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40/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10Н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5×130×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1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18×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40/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10С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5×130×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4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18×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40/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20Н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5×130×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1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18×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60/+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20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5×130×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4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18×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60/+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20Н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5×130×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1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18×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60/+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он-220С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5×130×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40/+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P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sz w:val="18"/>
                <w:szCs w:val="18"/>
                <w:lang w:val="en-US"/>
              </w:rPr>
              <w:t>18×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60/+120</w:t>
            </w:r>
          </w:p>
        </w:tc>
      </w:tr>
    </w:tbl>
    <w:p>
      <w:pPr>
        <w:pStyle w:val="BodyText21"/>
        <w:keepNext w:val="true"/>
        <w:widowControl/>
        <w:suppressLineNumbers/>
        <w:suppressAutoHyphens w:val="true"/>
        <w:kinsoku w:val="false"/>
        <w:autoSpaceDE w:val="true"/>
        <w:spacing w:before="80" w:after="0"/>
        <w:rPr>
          <w:szCs w:val="24"/>
        </w:rPr>
      </w:pPr>
      <w:r>
        <w:rPr>
          <w:szCs w:val="24"/>
        </w:rPr>
        <w:t>1.2.3 Извещатель имеет два режима работы: режим «Дежурный» и режим «Пожар». Режим работы Извещателя индицируются светодиодным индикатором красного свечения, расположенным в нижней части передней панели Извещателя.</w:t>
      </w:r>
      <w:r>
        <w:rPr>
          <w:b/>
          <w:szCs w:val="24"/>
        </w:rPr>
        <w:t xml:space="preserve"> </w:t>
      </w:r>
      <w:r>
        <w:rPr>
          <w:szCs w:val="24"/>
        </w:rPr>
        <w:t>При нахождении Извещателя в режиме «Дежурный» индикатор вспыхивает с частотой 0,1±0,05Гц. В режиме «Пожар» горение индикатора непрерывное или мигающее с частотой переполюсовки напряжения шлейфа сигнализации.</w:t>
      </w:r>
    </w:p>
    <w:p>
      <w:pPr>
        <w:pStyle w:val="BodyText21"/>
        <w:keepNext w:val="true"/>
        <w:widowControl/>
        <w:suppressLineNumbers/>
        <w:suppressAutoHyphens w:val="true"/>
        <w:kinsoku w:val="false"/>
        <w:autoSpaceDE w:val="true"/>
        <w:spacing w:before="160" w:after="0"/>
        <w:rPr>
          <w:b/>
          <w:b/>
        </w:rPr>
      </w:pPr>
      <w:r>
        <w:rPr>
          <w:b/>
        </w:rPr>
        <w:t>1.3 ПРИНАДЛЕЖНОСТИ</w:t>
      </w:r>
    </w:p>
    <w:p>
      <w:pPr>
        <w:pStyle w:val="Heading3"/>
        <w:keepNext w:val="false"/>
        <w:tabs>
          <w:tab w:val="clear" w:pos="567"/>
          <w:tab w:val="left" w:pos="709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1 Извещатель «Спектрон» серии «200» имеет различные модели крепёжно-юстировочных устройств для установки электронных блоков и выносных элементов. В таблице 3 приведены технические характеристики крепёжно-юстировочных устройств.</w:t>
      </w:r>
    </w:p>
    <w:p>
      <w:pPr>
        <w:pStyle w:val="Normal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5058"/>
        <w:gridCol w:w="18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и функциональные особ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ёжно-юстировочное устройство Извещ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оптическую ось чувствительного элемента под углом 30° в вертикальной плоскости и позволяет производить юстировку оптической оси в горизонтальной плоскости в диапазоне ±45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н-2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ёжно-юстировочное устройств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ого эле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 производить юстировку оптической оси чувствительного элемента в диапазоне ±45° в вертикальной и горизонтальной плоск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н-2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ёжно-юстировочное устройств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ого эле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 производить юстировку оптической оси чувствительного элемента в диапазоне ±45° в вертикальной и горизонтальной плоск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н-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н-2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н-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н-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ёжно-юстировочное устройство Извещ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оптическую ось чувствительного элемента под углом 30° в вертикальной плоскости и позволяет производить юстировку оптической оси в горизонтальной плоскости в диапазоне ±45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н-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н-201М</w:t>
            </w:r>
          </w:p>
        </w:tc>
      </w:tr>
    </w:tbl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 Крепёжно-юстировочные устройства К-01 и К-04 не входят в комплект поставки извещателей.</w:t>
      </w:r>
    </w:p>
    <w:p>
      <w:pPr>
        <w:pStyle w:val="3"/>
        <w:spacing w:before="160" w:after="0"/>
        <w:ind w:firstLine="567"/>
        <w:jc w:val="left"/>
        <w:rPr>
          <w:kern w:val="2"/>
          <w:sz w:val="24"/>
          <w:szCs w:val="24"/>
        </w:rPr>
      </w:pPr>
      <w:r>
        <w:rPr>
          <w:b/>
          <w:sz w:val="24"/>
          <w:szCs w:val="24"/>
        </w:rPr>
        <w:t>1.4 УСТРОЙСТВО И ПРИНЦИП РАБОТЫ</w:t>
      </w:r>
    </w:p>
    <w:p>
      <w:pPr>
        <w:pStyle w:val="3"/>
        <w:spacing w:before="80" w:after="0"/>
        <w:ind w:firstLine="567"/>
        <w:rPr/>
      </w:pPr>
      <w:r>
        <w:rPr>
          <w:sz w:val="24"/>
          <w:szCs w:val="24"/>
        </w:rPr>
        <w:t>1.4.1 Извещатель представляет собой автоматическое оптоэлектронное устройство, которое при обнаружении возгорания в зоне контроля выдает сигнал «Пожар» в шлейф системы сигнализации и на встроенный световой индикатор.</w:t>
      </w:r>
    </w:p>
    <w:p>
      <w:pPr>
        <w:pStyle w:val="3"/>
        <w:spacing w:before="80" w:after="0"/>
        <w:ind w:firstLine="567"/>
        <w:rPr/>
      </w:pPr>
      <w:r>
        <w:rPr>
          <w:sz w:val="24"/>
          <w:szCs w:val="24"/>
        </w:rPr>
        <w:t>1.4.2 Зоной контроля Извещателя является объём, ограниченный конусом с углом при вершине (угол обзора) 120º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ли 90º, см. п.1.2. Защищаемую извещателем площадь рекомендуется определять, по методике, приведённой в Приложении Б.</w:t>
      </w:r>
    </w:p>
    <w:p>
      <w:pPr>
        <w:pStyle w:val="3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4.3 Извещатели пожарные пламени «Спектрон-201», «Спектрон-201М» и «Спектрон-203» имеют встроенный чувствительный элемент, который расположен в верхней части передней панели электронного блока, см. Рис.1 и Рис.2, см. приложение А.</w:t>
      </w:r>
    </w:p>
    <w:p>
      <w:pPr>
        <w:pStyle w:val="3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4.4 Извещатели пожарные пламени «Спектрон-211», «Спектрон-213» и  «Спектрон-210» имеют выносной чувствительный элемент, который связан с электронным блоком</w:t>
      </w:r>
      <w:r>
        <w:br w:type="page"/>
      </w:r>
    </w:p>
    <w:p>
      <w:pPr>
        <w:pStyle w:val="3"/>
        <w:spacing w:before="8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ическим кабелем, см. Рис.3, Рис.4 и Рис.5, см. приложение А. Электрический кабель извещателей «Спектрон-213» и  «Спектрон-210» имеет защитный металлорукав. </w:t>
      </w:r>
    </w:p>
    <w:p>
      <w:pPr>
        <w:pStyle w:val="Normal"/>
        <w:spacing w:before="80" w:after="0"/>
        <w:ind w:firstLine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1.4.5 Извещатели пожарные пламени «Спектрон-223» и «Спектрон-220» имеют выносной оптический элемент, связанный с электронным блоком оптоволоконным кабелем в защитном металлорукаве, см. Рис.6 и Рис.7, см. приложение А.</w:t>
      </w:r>
    </w:p>
    <w:p>
      <w:pPr>
        <w:pStyle w:val="3"/>
        <w:spacing w:before="80" w:after="0"/>
        <w:ind w:firstLine="567"/>
        <w:rPr/>
      </w:pPr>
      <w:r>
        <w:rPr>
          <w:sz w:val="24"/>
          <w:szCs w:val="24"/>
        </w:rPr>
        <w:t xml:space="preserve">1.4.6 Принцип работы Извещателя состоит в том, что при появлении открытого пламени в зоне контроля ИК-излучение (0,8-1,1 мкм) через окно чувствительного элемента или по оптоволоконному кабелю попадает на </w:t>
      </w:r>
      <w:r>
        <w:rPr>
          <w:color w:val="000000"/>
          <w:sz w:val="24"/>
          <w:szCs w:val="24"/>
        </w:rPr>
        <w:t>фотоприёмник,</w:t>
      </w:r>
      <w:r>
        <w:rPr>
          <w:sz w:val="24"/>
          <w:szCs w:val="24"/>
        </w:rPr>
        <w:t xml:space="preserve"> преобразующий его в электрический сигнал. После обработки сигнала по алгоритму, разработанному в «НПО Спектрон», принимается решение о переходе Извещателя в состояние «Пожар». </w:t>
      </w:r>
    </w:p>
    <w:p>
      <w:pPr>
        <w:pStyle w:val="3"/>
        <w:ind w:firstLine="567"/>
        <w:rPr/>
      </w:pPr>
      <w:r>
        <w:rPr>
          <w:sz w:val="24"/>
          <w:szCs w:val="24"/>
        </w:rPr>
        <w:t xml:space="preserve">Состояние «Пожар» характеризуется увеличением тока потребления Извещателя, </w:t>
      </w:r>
      <w:r>
        <w:rPr>
          <w:color w:val="000000"/>
          <w:sz w:val="24"/>
          <w:szCs w:val="24"/>
        </w:rPr>
        <w:t>что является сигналом для срабатывания приемно-</w:t>
      </w:r>
      <w:r>
        <w:rPr>
          <w:sz w:val="24"/>
          <w:szCs w:val="24"/>
        </w:rPr>
        <w:t>контрольного прибора и регистрируется световым индикатором.</w:t>
      </w:r>
    </w:p>
    <w:p>
      <w:pPr>
        <w:pStyle w:val="3"/>
        <w:ind w:firstLine="567"/>
        <w:rPr/>
      </w:pPr>
      <w:r>
        <w:rPr>
          <w:sz w:val="24"/>
          <w:szCs w:val="24"/>
        </w:rPr>
        <w:t>Возврат Извещателя в дежурный режим осуществляется путем снятия напряжения питания на время не менее двух секунд.</w:t>
      </w:r>
    </w:p>
    <w:p>
      <w:pPr>
        <w:pStyle w:val="Heading2"/>
        <w:keepNext w:val="false"/>
        <w:spacing w:before="160" w:after="0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1.5 МАРКИРОВКА</w:t>
      </w:r>
    </w:p>
    <w:p>
      <w:pPr>
        <w:pStyle w:val="Heading3"/>
        <w:keepNext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1 На корпус Извещателя модификаций «Спектрон-201» и «Спектрон-203» должен быть наклеен шильдик со следующей информацией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1701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Россия, ООО «НПО Спектрон», федеральный телефонный номер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843" w:leader="none"/>
        </w:tabs>
        <w:ind w:left="1701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аименование издел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843" w:leader="none"/>
        </w:tabs>
        <w:ind w:left="1701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тепень защиты оболочк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843" w:leader="none"/>
        </w:tabs>
        <w:ind w:left="1701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климатическое исполнение и категория размеще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843" w:leader="none"/>
        </w:tabs>
        <w:ind w:left="1701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апряжение пита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843" w:leader="none"/>
        </w:tabs>
        <w:ind w:left="1701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дата выпуск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843" w:leader="none"/>
        </w:tabs>
        <w:ind w:left="1701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заводской номер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843" w:leader="none"/>
        </w:tabs>
        <w:ind w:left="1701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знак соответствия системы сертификации.</w:t>
      </w:r>
    </w:p>
    <w:p>
      <w:pPr>
        <w:pStyle w:val="Heading3"/>
        <w:keepNext w:val="false"/>
        <w:spacing w:before="8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2 На корпус Извещателя модификаций «Спектрон-211», «Спектрон-213», «Спектрон-223», «Спектрон-210М» и «Спектрон-220М» должен быть наклеен шильдик со следующей информацией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843" w:leader="none"/>
        </w:tabs>
        <w:ind w:left="1701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Россия, ООО «НПО Спектрон», федеральный телефонный номер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843" w:leader="none"/>
        </w:tabs>
        <w:ind w:left="1701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аименование изделия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843" w:leader="none"/>
        </w:tabs>
        <w:ind w:left="1701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тепень защиты оболочки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843" w:leader="none"/>
        </w:tabs>
        <w:ind w:left="1701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климатическое исполнение и категория размещения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843" w:leader="none"/>
        </w:tabs>
        <w:ind w:left="1701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длина кабеля выносного элемента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843" w:leader="none"/>
        </w:tabs>
        <w:ind w:left="1701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апряжение питания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843" w:leader="none"/>
        </w:tabs>
        <w:ind w:left="1701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дата выпуска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843" w:leader="none"/>
        </w:tabs>
        <w:ind w:left="1701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заводской номер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843" w:leader="none"/>
        </w:tabs>
        <w:ind w:left="1701" w:hanging="28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знак соответствия системы сертификации.</w:t>
      </w:r>
    </w:p>
    <w:p>
      <w:pPr>
        <w:pStyle w:val="Heading3"/>
        <w:keepNext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3 На корпус Извещателя модификации «Спектрон-201М» должен быть наклеен шильдик со следующей информацией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Россия, ООО «НПО Спектрон», федеральный телефонный номер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наименование изделия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маркировка взрывозащиты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название органа по сертификации взрывозащиты и номер сертификата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степень защиты оболочки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климатическое исполнение и категория размещения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напряжение питания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дата выпуска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заводской номер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знак соответствия системы сертификации.</w:t>
      </w:r>
    </w:p>
    <w:p>
      <w:pPr>
        <w:pStyle w:val="Heading3"/>
        <w:keepNext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4 Маркировка знака заземления по ГОСТ Р МЭК 60065–2002 (для «Спектрон-210М» и «Спектрон-220М»).</w:t>
      </w:r>
    </w:p>
    <w:p>
      <w:pPr>
        <w:pStyle w:val="TextBody"/>
        <w:spacing w:before="16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 УПАКОВКА</w:t>
      </w:r>
    </w:p>
    <w:p>
      <w:pPr>
        <w:pStyle w:val="TextBody"/>
        <w:spacing w:before="80" w:after="0"/>
        <w:ind w:firstLine="567"/>
        <w:jc w:val="both"/>
        <w:rPr/>
      </w:pPr>
      <w:r>
        <w:rPr>
          <w:sz w:val="24"/>
          <w:szCs w:val="24"/>
        </w:rPr>
        <w:t>1.6.1 Извещатель упаковывается комплектно в тару предприятия-изготовителя.</w:t>
      </w:r>
    </w:p>
    <w:p>
      <w:pPr>
        <w:pStyle w:val="Heading2"/>
        <w:keepNext w:val="false"/>
        <w:widowControl w:val="false"/>
        <w:spacing w:before="8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1.6.2 Перед упаковкой  комплект Извещателя подвергается консервации в соответствии с ГОСТ 9.014-78 для группы защиты ВЗ-10 и варианта внутренней упаковки ВУ-5 по  ГОСТ 9.014-78. </w:t>
      </w:r>
    </w:p>
    <w:p>
      <w:pPr>
        <w:pStyle w:val="Heading2"/>
        <w:keepNext w:val="false"/>
        <w:widowControl w:val="false"/>
        <w:spacing w:before="80" w:after="0"/>
        <w:ind w:firstLine="567"/>
        <w:jc w:val="both"/>
        <w:rPr/>
      </w:pPr>
      <w:r>
        <w:rPr>
          <w:b w:val="false"/>
          <w:sz w:val="24"/>
          <w:szCs w:val="24"/>
        </w:rPr>
        <w:t>1.6.3 Извещатели размещаются в групповой таре с учетом исключения их перемещения.</w:t>
      </w:r>
    </w:p>
    <w:p>
      <w:pPr>
        <w:pStyle w:val="Heading2"/>
        <w:keepNext w:val="false"/>
        <w:widowControl w:val="false"/>
        <w:spacing w:before="80" w:after="0"/>
        <w:ind w:firstLine="567"/>
        <w:jc w:val="both"/>
        <w:rPr/>
      </w:pPr>
      <w:r>
        <w:rPr>
          <w:b w:val="false"/>
          <w:sz w:val="24"/>
          <w:szCs w:val="24"/>
        </w:rPr>
        <w:t>1.6.4 В каждую транспортную тару вкладываются во влагонепроницаемых пакет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-132" w:leader="none"/>
        </w:tabs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упаковочный лист и накладна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-132" w:leader="none"/>
        </w:tabs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паспор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-132" w:leader="none"/>
        </w:tabs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эксплуатации.</w:t>
      </w:r>
    </w:p>
    <w:p>
      <w:pPr>
        <w:pStyle w:val="2"/>
        <w:spacing w:lineRule="auto" w:line="240" w:before="16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 ИСПОЛЬЗОВАНИЕ ПО НАЗНАЧЕНИЮ</w:t>
      </w:r>
    </w:p>
    <w:p>
      <w:pPr>
        <w:pStyle w:val="Normal"/>
        <w:spacing w:before="8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 ЭКСПЛУАТАЦИОННЫЕ ОГРАНИЧЕНИЯ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 Извещатель может использоваться в шлейфе сигнализации с напряжением от 9 до 28 вольт и в шлейфе сигнализации с переполюсовкой с номинальным напряжением 24В.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 Временные параметры переполюсовки:</w:t>
      </w:r>
    </w:p>
    <w:p>
      <w:pPr>
        <w:pStyle w:val="TextBody"/>
        <w:tabs>
          <w:tab w:val="clear" w:pos="567"/>
          <w:tab w:val="right" w:pos="9072" w:leader="dot"/>
        </w:tabs>
        <w:spacing w:before="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тельность импульса «+» не менее, мс </w:t>
        <w:tab/>
        <w:t>700</w:t>
      </w:r>
    </w:p>
    <w:p>
      <w:pPr>
        <w:pStyle w:val="TextBody"/>
        <w:tabs>
          <w:tab w:val="clear" w:pos="567"/>
          <w:tab w:val="right" w:pos="9072" w:leader="dot"/>
        </w:tabs>
        <w:spacing w:before="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тельность импульса «-» не менее мс </w:t>
        <w:tab/>
        <w:t>50</w:t>
      </w:r>
    </w:p>
    <w:p>
      <w:pPr>
        <w:pStyle w:val="TextBody"/>
        <w:spacing w:before="80" w:after="0"/>
        <w:ind w:firstLine="567"/>
        <w:jc w:val="both"/>
        <w:rPr/>
      </w:pPr>
      <w:r>
        <w:rPr>
          <w:sz w:val="24"/>
          <w:szCs w:val="24"/>
        </w:rPr>
        <w:t>2.1.3 Количество извещателей в шлейфе сигнализации определяется параметрами приёмно-контрольного прибора и током потребления Извещателя в режиме «Дежурный» (250 мкА) и в режиме «Пожар».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spacing w:before="16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 РЕКОМЕНДАЦИИ ПО УСТАНОВКЕ</w:t>
      </w:r>
    </w:p>
    <w:p>
      <w:pPr>
        <w:pStyle w:val="3"/>
        <w:spacing w:before="80" w:after="0"/>
        <w:ind w:firstLine="567"/>
        <w:rPr/>
      </w:pPr>
      <w:r>
        <w:rPr>
          <w:sz w:val="24"/>
          <w:szCs w:val="24"/>
        </w:rPr>
        <w:t xml:space="preserve">2.2.1 При установке Извещателя или его выносного элемента необходимо учитывать, что наличие в зоне контроля крупных предметов (перегородок, ширм, стеллажей и т.д.) создает за ними зону нечувствительности. Оптическая ось зоны контроля проходит через центр чувствительного или оптического элемента  нормально поверхности входного ок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 При выборе места установки необходимо соблюдать следующие требования: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-24" w:leader="none"/>
        </w:tabs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исключить попадание прямого или зеркально-отраженного солнечного излучения на чувствительный или оптический элемент Извещателя;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-24" w:leader="none"/>
        </w:tabs>
        <w:spacing w:before="0" w:after="0"/>
        <w:ind w:left="0" w:firstLine="1418"/>
        <w:jc w:val="both"/>
        <w:rPr/>
      </w:pPr>
      <w:r>
        <w:rPr>
          <w:sz w:val="24"/>
          <w:szCs w:val="24"/>
        </w:rPr>
        <w:t>исключить из зоны контроля Извещателя объекты  с изменяющейся интенсивностью свечения  в диапазоне частот 4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0 Гц (печи, камины, мощные калориферы, неисправные осветительные приборы и т.п.)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24" w:leader="none"/>
        </w:tabs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не устанавливать Извещатель и его выносной элемент на вибрирующие конструк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едпочтительным местом монтажа являются элементы каркаса здания: колонны, несущие стены).</w:t>
      </w:r>
    </w:p>
    <w:p>
      <w:pPr>
        <w:pStyle w:val="21"/>
        <w:spacing w:lineRule="auto" w:line="240" w:before="6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 Оптимальным местом установки Извещателя или его выносного элемента является зона вблизи потолка над оконными проемами в углу помещения, оптическая ось при этом ориентируется по диагонали помещения.</w:t>
      </w:r>
    </w:p>
    <w:p>
      <w:pPr>
        <w:pStyle w:val="21"/>
        <w:spacing w:lineRule="auto" w:line="240" w:before="6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4 При прокладке кабеля шлейфа сигнализации следует руководствоваться следующими правилами: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18" w:leader="none"/>
        </w:tabs>
        <w:spacing w:before="0" w:after="0"/>
        <w:ind w:left="0" w:firstLine="1418"/>
        <w:jc w:val="both"/>
        <w:rPr/>
      </w:pPr>
      <w:r>
        <w:rPr>
          <w:sz w:val="24"/>
          <w:szCs w:val="24"/>
        </w:rPr>
        <w:t>провода шлейфа сигнализации располагать вдали от силовых кабелей;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18" w:leader="none"/>
        </w:tabs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на объектах со сложной электромагнитной обстановкой прокладывать шлейф сигнализации кабелем «витая пара в экране» типа КММ 2×0,12 (ТУ 16-50.5888-78) или монтировать провода шлейфа в заземлённых металлических коробах;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18" w:leader="none"/>
        </w:tabs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экран кабеля шлейфа сигнализации должен быть соединён с клеммой «земля» ППКП;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18" w:leader="none"/>
        </w:tabs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заземление экрана должно осуществляться только в одной точке;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18" w:leader="none"/>
        </w:tabs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ть нулевой провод в качестве заземления.</w:t>
      </w:r>
    </w:p>
    <w:p>
      <w:pPr>
        <w:pStyle w:val="3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2.5 Для установки Извещателей и их выносных элементов рекомендуется использовать крепёжно-юстировочные устройства производства НПО Спектрон, см. таблицу 3.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 На Рис.8, см. приложение А, показана разметка для крепления извещателей «Спектрон-210», «Спектрон-220», «Спектрон-213» и «Спектрон-223».</w:t>
      </w:r>
    </w:p>
    <w:p>
      <w:pPr>
        <w:pStyle w:val="TextBody"/>
        <w:spacing w:before="80" w:after="0"/>
        <w:ind w:firstLine="567"/>
        <w:jc w:val="both"/>
        <w:rPr/>
      </w:pPr>
      <w:r>
        <w:rPr>
          <w:sz w:val="24"/>
          <w:szCs w:val="24"/>
        </w:rPr>
        <w:t xml:space="preserve">2.2.7 Крепёжно-юстировочные устройства и разметка для их крепления показаны на Рис.9, см. приложение А. 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8 Схема подключения Извещателя к шлейфу сигнализации показана на Рис.10 и Рис.11, см. приложение А.</w:t>
      </w:r>
    </w:p>
    <w:p>
      <w:pPr>
        <w:pStyle w:val="TextBody"/>
        <w:spacing w:before="80" w:after="0"/>
        <w:ind w:firstLine="567"/>
        <w:jc w:val="both"/>
        <w:rPr/>
      </w:pPr>
      <w:r>
        <w:rPr>
          <w:sz w:val="24"/>
          <w:szCs w:val="24"/>
        </w:rPr>
        <w:t>2.2.8.1 При использовании Извещателя без релейного выхода между точками –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+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необходимо включить добавочный резистор, задающий ток режима «Пожар». В таблице 4 показано соответствие между добавочным резистор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доб.и током режима «Пожар»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4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35"/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режима «Пожар»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об., 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ровода зелёный и коричневый замкнуты)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0" w:after="0"/>
        <w:ind w:firstLine="567"/>
        <w:jc w:val="both"/>
        <w:rPr/>
      </w:pPr>
      <w:r>
        <w:rPr>
          <w:b/>
          <w:sz w:val="24"/>
          <w:szCs w:val="24"/>
        </w:rPr>
        <w:t>2.3 ПРИЧИНЫ ЛОЖНЫХ СРАБАТЫВАНИЙ И НЕРАБОТОСПОСОБНОСТИ ИЗВЕЩАТЕЛЯ И СПОСОБЫ ИХ УСТРАНЕНИЯ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ы ложных срабатываний и неработоспособности Извещателя, вызванные ошибками проектирования и монтажа и способы их устранения, показаны в таблице 5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8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Признаки неисправ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оятная 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устранения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атель срабатывает при отсутствии возгор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1 Попадание прямого или зеркально отраженного солнечного света на чувствительный элемент Извещателя.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b/>
                <w:sz w:val="18"/>
                <w:szCs w:val="18"/>
              </w:rPr>
              <w:t>2 В зоне контроля Извещателя находятся объекты с изменяющейся интенсивностью свечения в диапазоне частот 4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</w:t>
            </w:r>
            <w:r>
              <w:rPr>
                <w:b/>
                <w:sz w:val="18"/>
                <w:szCs w:val="18"/>
              </w:rPr>
              <w:t>10 Г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ить ориентацию оптической оси чувствительного элемента, отсечь мешающее излучение, используя бленды и экраны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b/>
                <w:sz w:val="18"/>
                <w:szCs w:val="18"/>
              </w:rPr>
              <w:t>3 Установка Извещателя и/или его выносного элемента на вибрирующую конструкц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нести Извещатель и/или его выносной элемент на невибрирующий элемент конструкции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4 Провода шлейфа сигнализации расположены вблизи силовых  каб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азвести  провода  шлейфа  сигнализации в соответствии с п.2.2.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18"/>
                <w:szCs w:val="18"/>
              </w:rPr>
              <w:t>5 Объекты со сложной электромагнитной обстановк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См. п.2.2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2 Проверить наличие и качество исполнения заземления приемно-контрольного прибора 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атель не срабатывает от тестового очага пожа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1 Огневые испытания проводятся с отклонениями от ГОСТ Р 50898-96: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превышено максимальное расстояние до очага пожара;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горящая жидкость не полностью покрывает дно контейнера;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на процесс горения влияют сквозняки, вете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Провести испытания в соответствии с ГОСТ Р 50898-96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18"/>
                <w:szCs w:val="18"/>
              </w:rPr>
              <w:t>2 Загрязнилось входное окно чувствительного элеме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18"/>
                <w:szCs w:val="18"/>
              </w:rPr>
              <w:t>Провести ТО в соответствии с пунктом 3.2.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3 Не подается питание на Извещатель, неисправен приемно-контрольный приб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ить исправность шлейфа сигнализации и приёмно-контрольного прибора.</w:t>
            </w:r>
          </w:p>
        </w:tc>
      </w:tr>
    </w:tbl>
    <w:p>
      <w:pPr>
        <w:pStyle w:val="Normal"/>
        <w:spacing w:before="16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 МЕТОДЫ ДИАГНОСТИКИ НЕРАБОТОСПОСОБНОСТИ СИСТЕМЫ «ИЗВЕЩАТЕЛЬ – ШЛЕЙФ СИГНАЛИЗАЦИИ – ППКП»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  <w:szCs w:val="24"/>
        </w:rPr>
        <w:t>2.4.1 Опыт эксплуатации пожарных извещателей пламени «Спектрон» показал, что в большинстве случаев неправильная работа Извещателя обусловлена несовместимостью Извещателя и ППКП, некачественным или некорректным монтажом шлейфа и Извещателя, наличием оптической помехи и другими независящими от Извещателя факторами. Наиболее частой причиной рекламаций являются ложные срабатывания Извещ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 При наличии регулярных ложных срабатываний пожарных извещателей пламени «Спектрон» рекомендуется провести следующие мероприятия с целью определения неисправного элемента системы пожарной сигнализации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1560" w:leader="none"/>
        </w:tabs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ь непрозрачной шторкой, например, </w:t>
      </w:r>
      <w:r>
        <w:rPr>
          <w:b/>
          <w:sz w:val="24"/>
          <w:szCs w:val="24"/>
        </w:rPr>
        <w:t>чёрной</w:t>
      </w:r>
      <w:r>
        <w:rPr>
          <w:sz w:val="24"/>
          <w:szCs w:val="24"/>
        </w:rPr>
        <w:t xml:space="preserve"> изолентой в </w:t>
      </w:r>
      <w:r>
        <w:rPr>
          <w:b/>
          <w:sz w:val="24"/>
          <w:szCs w:val="24"/>
        </w:rPr>
        <w:t>два</w:t>
      </w:r>
      <w:r>
        <w:rPr>
          <w:sz w:val="24"/>
          <w:szCs w:val="24"/>
        </w:rPr>
        <w:t xml:space="preserve"> слоя, чувствительный элемент Извещателя–если после этого ложные срабатывания прекратятся, то их причиной является </w:t>
      </w:r>
      <w:r>
        <w:rPr>
          <w:b/>
          <w:sz w:val="24"/>
          <w:szCs w:val="24"/>
        </w:rPr>
        <w:t>оптическая помех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если ложные срабатывания не прекращаются, то нужно отключить Извещатель пламени от ППКП и подключить его к аккумулятору 12В, оставив закрытым чувствительный элемент–прекращение срабатываний указывает на</w:t>
      </w:r>
      <w:r>
        <w:rPr>
          <w:b/>
          <w:sz w:val="24"/>
          <w:szCs w:val="24"/>
        </w:rPr>
        <w:t xml:space="preserve"> неисправность шлейфа или ППКП</w:t>
      </w:r>
      <w:r>
        <w:rPr>
          <w:sz w:val="24"/>
          <w:szCs w:val="24"/>
        </w:rPr>
        <w:t xml:space="preserve"> (под неисправностью ППКП надо понимать также его несовместимость с Извещателем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1701" w:leader="none"/>
        </w:tabs>
        <w:ind w:left="0" w:firstLine="1418"/>
        <w:jc w:val="both"/>
        <w:rPr/>
      </w:pPr>
      <w:r>
        <w:rPr>
          <w:sz w:val="24"/>
          <w:szCs w:val="24"/>
        </w:rPr>
        <w:t xml:space="preserve">если и в этом случае же ложные срабатывания не прекратятся, то их причиной является </w:t>
      </w:r>
      <w:r>
        <w:rPr>
          <w:b/>
          <w:sz w:val="24"/>
          <w:szCs w:val="24"/>
        </w:rPr>
        <w:t>неисправность извещателя</w:t>
      </w:r>
      <w:r>
        <w:rPr>
          <w:sz w:val="24"/>
          <w:szCs w:val="24"/>
        </w:rPr>
        <w:t>, и в этом случае он подлежит возврату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2.4.3 Подозрение в неработоспособности извещателя вызывает также отсутствие сработки при попытках спровоцировать её вручную, например, с помощью зажигалки или свечи. В этом случае необходимо проверить правильность подключения извещателя к шлейфу сигнализации или линии питания. При правильно подключенном извещателе напряжение на нём должно быть в пределах от 9 до 28 вольт, а ток извещателя должен быть в пределах от 130 до 250 микроампер.</w:t>
      </w:r>
    </w:p>
    <w:p>
      <w:pPr>
        <w:pStyle w:val="Normal"/>
        <w:spacing w:before="160" w:after="0"/>
        <w:ind w:left="567" w:hanging="0"/>
        <w:jc w:val="both"/>
        <w:rPr/>
      </w:pPr>
      <w:r>
        <w:rPr>
          <w:b/>
          <w:sz w:val="24"/>
          <w:szCs w:val="24"/>
        </w:rPr>
        <w:t>2.5 ВЗРЫВОЗАЩИЩЁННОСТЬ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  <w:szCs w:val="24"/>
        </w:rPr>
        <w:t>2.5.1 Выносной оптический элемент модификаций Извещателя «Спектрон-223» и «Спектрон-220» может размещаться во взрывоопасной зоне любой категории. Маркировки не име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5.2 Взрывозащищённость выносного оптического элемента модификаций Извещателя «Спектрон-223» и «Спектрон-220» обеспечивается за счёт следующих конструктивных и схемотехнических решений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0" w:firstLine="141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ыносной оптический элемент не содержит электрических цепей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0" w:firstLine="141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исключено протекание электрического тока в цепи оптического информационного канала связи между выносным оптическим элементом и электронным блоком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0" w:firstLine="141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исключены процессы, протекающие с выделением тепла и приводящие к повышению температуры корпуса выносного оптического элемента над температурой окружающей среды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843" w:leader="none"/>
          <w:tab w:val="left" w:pos="1701" w:leader="none"/>
        </w:tabs>
        <w:ind w:left="0" w:firstLine="141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рименяются материалы, удовлетворяющие требованиям электростатической и фрикционной искробезопасности в соответствии с требованиями ГОСТ Р 51330.0–99 (МЭК 60079-0–98).</w:t>
      </w:r>
    </w:p>
    <w:p>
      <w:pPr>
        <w:pStyle w:val="Heading2"/>
        <w:keepNext w:val="false"/>
        <w:spacing w:before="80" w:after="0"/>
        <w:ind w:firstLine="566"/>
        <w:jc w:val="both"/>
        <w:rPr/>
      </w:pPr>
      <w:r>
        <w:rPr>
          <w:b w:val="false"/>
          <w:sz w:val="24"/>
          <w:szCs w:val="24"/>
        </w:rPr>
        <w:t>2.5.3 Модификация Извещателя «Спектрон-201М» является взрывозащищённым оборудованием вида «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» (герметизация компаундом). Соответствует ГОСТ Р 51330.0–99. Маркировка взрывозащищённости: 2Ех</w:t>
      </w:r>
      <w:r>
        <w:rPr>
          <w:b w:val="false"/>
          <w:sz w:val="24"/>
          <w:szCs w:val="24"/>
          <w:lang w:val="en-US"/>
        </w:rPr>
        <w:t>mII</w:t>
      </w:r>
      <w:r>
        <w:rPr>
          <w:b w:val="false"/>
          <w:sz w:val="24"/>
          <w:szCs w:val="24"/>
        </w:rPr>
        <w:t>Т6.</w:t>
      </w:r>
    </w:p>
    <w:p>
      <w:pPr>
        <w:pStyle w:val="31"/>
        <w:spacing w:before="16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 ТЕХНИЧЕСКОЕ ОБСЛУЖИВАНИЕ</w:t>
      </w:r>
    </w:p>
    <w:p>
      <w:pPr>
        <w:pStyle w:val="TextBody"/>
        <w:spacing w:before="8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 БЕЗОПАСНОСТЬ</w:t>
      </w:r>
    </w:p>
    <w:p>
      <w:pPr>
        <w:pStyle w:val="Heading2"/>
        <w:keepNext w:val="false"/>
        <w:widowControl w:val="false"/>
        <w:overflowPunct w:val="false"/>
        <w:autoSpaceDE w:val="false"/>
        <w:spacing w:before="80" w:after="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 Извещатель по способу защиты человека от поражения электрическим током относится к классу защиты 0 в соответствии с ГОСТ 12.2.007.0-75.</w:t>
      </w:r>
    </w:p>
    <w:p>
      <w:pPr>
        <w:pStyle w:val="TextBody"/>
        <w:spacing w:before="16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 ПОРЯДОК ТЕХНИЧЕСКОГО ОБСЛУЖИВАНИЯ</w:t>
      </w:r>
    </w:p>
    <w:p>
      <w:pPr>
        <w:pStyle w:val="TextBody"/>
        <w:spacing w:before="80" w:after="0"/>
        <w:ind w:firstLine="567"/>
        <w:jc w:val="both"/>
        <w:rPr/>
      </w:pPr>
      <w:r>
        <w:rPr>
          <w:sz w:val="24"/>
          <w:szCs w:val="24"/>
        </w:rPr>
        <w:t>3.2.1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ериодически, но не реже одного раза в год, необходимо производить проверку работоспособности Извещателя в соответствии с п.3.3.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 По мере загрязнения, но не реже одного раза в год, протирать мягкой тканью, смоченной спиртом, торец чувствительного элемента извещателей «Спектрон-201», «Спектрон-201М» и «Спектрон-211» или защитное стекло чувствительного элемента других типов извещателей.</w:t>
      </w:r>
      <w:r>
        <w:br w:type="page"/>
      </w:r>
    </w:p>
    <w:p>
      <w:pPr>
        <w:pStyle w:val="TextBody"/>
        <w:spacing w:before="8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 ПРОВЕРКА РАБОТОСПОСОБНОСТИ</w:t>
      </w:r>
    </w:p>
    <w:p>
      <w:pPr>
        <w:pStyle w:val="TextBody"/>
        <w:spacing w:before="80" w:after="0"/>
        <w:ind w:firstLine="567"/>
        <w:jc w:val="both"/>
        <w:rPr/>
      </w:pPr>
      <w:r>
        <w:rPr>
          <w:sz w:val="24"/>
          <w:szCs w:val="24"/>
        </w:rPr>
        <w:t>3.3.1 Для проверки работоспособности Извещателя рекомендуется использовать тестовый излучатель ИТ-08 производства «НПО Спектрон». При использовании тестового излучателя ИТ-08 Извещатель должен срабатывать с расстояния до 30 метров.</w:t>
      </w:r>
    </w:p>
    <w:p>
      <w:pPr>
        <w:pStyle w:val="TextBody"/>
        <w:spacing w:before="80" w:after="0"/>
        <w:ind w:firstLine="567"/>
        <w:jc w:val="both"/>
        <w:rPr/>
      </w:pPr>
      <w:r>
        <w:rPr>
          <w:sz w:val="24"/>
          <w:szCs w:val="24"/>
        </w:rPr>
        <w:t>3.3.2 Для проверки работоспособности Извещателя можно использовать любой источник света, имеющий излучение в диапазоне 0,8-1,1 мкм. При проведении испытания необходимо модулировать световой поток источника света с частотой 6-7 Гц.</w:t>
      </w:r>
    </w:p>
    <w:p>
      <w:pPr>
        <w:pStyle w:val="TextBody"/>
        <w:spacing w:before="16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 ПРОВЕРКА ЧУВСТВИТЕЛЬНОСТИ</w:t>
      </w:r>
    </w:p>
    <w:p>
      <w:pPr>
        <w:pStyle w:val="TextBody"/>
        <w:spacing w:before="80" w:after="0"/>
        <w:ind w:firstLine="567"/>
        <w:jc w:val="both"/>
        <w:rPr/>
      </w:pPr>
      <w:r>
        <w:rPr>
          <w:sz w:val="24"/>
          <w:szCs w:val="24"/>
        </w:rPr>
        <w:t>3.4.1 Для проверки чувствительности Извещателя проводятся огневые испытания в соответствии с ГОСТ Р 50898-96.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 Кюветы для тестовых очагов пожара должны иметь плоское дно и при проведении испытаний должны располагаться горизонтально для обеспечения горения жидкости по всей площади очага. </w:t>
      </w:r>
    </w:p>
    <w:p>
      <w:pPr>
        <w:pStyle w:val="TextBody"/>
        <w:spacing w:before="80" w:after="0"/>
        <w:ind w:firstLine="567"/>
        <w:jc w:val="both"/>
        <w:rPr/>
      </w:pPr>
      <w:r>
        <w:rPr>
          <w:sz w:val="24"/>
          <w:szCs w:val="24"/>
        </w:rPr>
        <w:t xml:space="preserve">3.4.3 Огневые испытания должны проводиться в помещении, исключающем появление посторонних воздушных потоков (сквозняков). </w:t>
      </w:r>
    </w:p>
    <w:p>
      <w:pPr>
        <w:pStyle w:val="TextBody"/>
        <w:spacing w:before="80" w:after="0"/>
        <w:ind w:firstLine="567"/>
        <w:jc w:val="both"/>
        <w:rPr/>
      </w:pPr>
      <w:r>
        <w:rPr>
          <w:sz w:val="24"/>
          <w:szCs w:val="24"/>
        </w:rPr>
        <w:t>3.4.4 Для оценки чувствительности используется хозяйственная свеча с высотой пламени не менее 3 см. При покачивании свечи с частотой 6-7 Гц и амплитудой 7-10 см Извещатель должен сработать с расстояния 1,0-1,2 метра.</w:t>
      </w:r>
    </w:p>
    <w:p>
      <w:pPr>
        <w:pStyle w:val="Heading2"/>
        <w:keepNext w:val="false"/>
        <w:widowControl w:val="false"/>
        <w:overflowPunct w:val="false"/>
        <w:autoSpaceDE w:val="false"/>
        <w:spacing w:before="160" w:after="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 ХРАНЕНИЕ И ТРАНСПОРТИРОВАНИЕ</w:t>
      </w:r>
    </w:p>
    <w:p>
      <w:pPr>
        <w:pStyle w:val="TextBody"/>
        <w:spacing w:before="80" w:after="0"/>
        <w:ind w:firstLine="567"/>
        <w:jc w:val="both"/>
        <w:rPr/>
      </w:pPr>
      <w:r>
        <w:rPr>
          <w:sz w:val="24"/>
          <w:szCs w:val="24"/>
        </w:rPr>
        <w:t>4.1 Извещатель хранить в упаковке в закрытых помещениях при температуре от плюс 40°С до минус 50°С и влажности 80% при плюс 15°С. Срок хранения Извещателя без переконсервации три года.</w:t>
      </w:r>
    </w:p>
    <w:p>
      <w:pPr>
        <w:pStyle w:val="TextBody"/>
        <w:spacing w:before="80" w:after="0"/>
        <w:ind w:firstLine="567"/>
        <w:jc w:val="both"/>
        <w:rPr/>
      </w:pPr>
      <w:r>
        <w:rPr>
          <w:sz w:val="24"/>
          <w:szCs w:val="24"/>
        </w:rPr>
        <w:t>4.2 Извещатель транспортируется любым транспортом при температуре от плюс 50°С до минус 50°С и влажности 80% при плюс 15°С.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 Расстановка и крепление ящиков с Извещателями в транспортных средствах должны обеспечить их устойчивое положение, исключить возможность смещения и ударов их друг о друга и стенки транспортного средства.</w:t>
      </w:r>
    </w:p>
    <w:p>
      <w:pPr>
        <w:pStyle w:val="TextBody"/>
        <w:spacing w:before="16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 ГАРАНТИИ ИЗГОТОВИТЕЛЯ</w:t>
      </w:r>
    </w:p>
    <w:p>
      <w:pPr>
        <w:pStyle w:val="TextBody"/>
        <w:spacing w:before="80" w:after="0"/>
        <w:ind w:firstLine="567"/>
        <w:jc w:val="both"/>
        <w:rPr/>
      </w:pPr>
      <w:r>
        <w:rPr>
          <w:sz w:val="24"/>
          <w:szCs w:val="24"/>
        </w:rPr>
        <w:t>5.1 Срок службы Извещателя 10 лет.</w:t>
      </w:r>
    </w:p>
    <w:p>
      <w:pPr>
        <w:pStyle w:val="TextBody"/>
        <w:spacing w:before="80" w:after="0"/>
        <w:ind w:firstLine="567"/>
        <w:jc w:val="both"/>
        <w:rPr/>
      </w:pPr>
      <w:r>
        <w:rPr>
          <w:sz w:val="24"/>
          <w:szCs w:val="24"/>
        </w:rPr>
        <w:t>5.2 Гарантийный  срок службы Извещателя 36 месяцев со дня ввода в эксплуатацию, но не более 40 месяцев со дня изготов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5.3 Безвозмездный ремонт или замена Извещателя в течение гарантийного срока эксплуатации производится предприятием-изготовителем при условии соблюдения потребителем правил эксплуатации, транспортирования и хранения.</w:t>
      </w:r>
    </w:p>
    <w:p>
      <w:pPr>
        <w:pStyle w:val="TextBody"/>
        <w:spacing w:before="80" w:after="0"/>
        <w:ind w:firstLine="567"/>
        <w:jc w:val="both"/>
        <w:rPr/>
      </w:pPr>
      <w:r>
        <w:rPr>
          <w:sz w:val="24"/>
          <w:szCs w:val="24"/>
        </w:rPr>
        <w:t>5.4 В случае устранения неисправностей Извещателя по рекламации  гарантийный срок продлевается на время, в течение которого Извещатель не использовался из-за обнаруженных неисправностей.</w:t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иложение А</w:t>
      </w:r>
    </w:p>
    <w:p>
      <w:pPr>
        <w:pStyle w:val="TextBody"/>
        <w:spacing w:before="80" w:after="0"/>
        <w:ind w:firstLine="567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(справочное)  </w:t>
      </w:r>
      <w:r>
        <w:rPr>
          <w:b/>
          <w:bCs w:val="false"/>
          <w:sz w:val="32"/>
          <w:szCs w:val="32"/>
        </w:rPr>
        <w:t xml:space="preserve">                                                                  </w:t>
      </w:r>
    </w:p>
    <w:p>
      <w:pPr>
        <w:pStyle w:val="TextBody"/>
        <w:spacing w:before="80" w:after="0"/>
        <w:ind w:firstLine="567"/>
        <w:rPr>
          <w:b/>
          <w:b/>
          <w:bCs w:val="false"/>
          <w:sz w:val="28"/>
          <w:szCs w:val="28"/>
          <w:lang w:val="en-US" w:eastAsia="en-US"/>
        </w:rPr>
      </w:pPr>
      <w:r>
        <w:rPr>
          <w:b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97555</wp:posOffset>
            </wp:positionH>
            <wp:positionV relativeFrom="paragraph">
              <wp:posOffset>174625</wp:posOffset>
            </wp:positionV>
            <wp:extent cx="2927985" cy="5217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0" w:after="0"/>
        <w:ind w:firstLine="567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Спектрон 201</w:t>
      </w:r>
    </w:p>
    <w:p>
      <w:pPr>
        <w:pStyle w:val="TextBody"/>
        <w:spacing w:before="80" w:after="0"/>
        <w:ind w:firstLine="567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val="en-US"/>
        </w:rPr>
        <w:t xml:space="preserve">                                 </w:t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  <w:lang w:val="en-US" w:eastAsia="en-US"/>
        </w:rPr>
      </w:pPr>
      <w:r>
        <w:rPr>
          <w:b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3670</wp:posOffset>
            </wp:positionH>
            <wp:positionV relativeFrom="paragraph">
              <wp:posOffset>112395</wp:posOffset>
            </wp:positionV>
            <wp:extent cx="3233420" cy="4958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Спектрон 201М</w:t>
      </w:r>
    </w:p>
    <w:p>
      <w:pPr>
        <w:pStyle w:val="TextBody"/>
        <w:spacing w:before="80" w:after="0"/>
        <w:ind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Рис. 1</w:t>
      </w:r>
      <w:r>
        <w:br w:type="page"/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75585</wp:posOffset>
            </wp:positionH>
            <wp:positionV relativeFrom="paragraph">
              <wp:posOffset>222250</wp:posOffset>
            </wp:positionV>
            <wp:extent cx="2735580" cy="5935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Рис. 2</w:t>
      </w:r>
    </w:p>
    <w:p>
      <w:pPr>
        <w:pStyle w:val="TextBody"/>
        <w:spacing w:before="80" w:after="0"/>
        <w:ind w:firstLine="567"/>
        <w:rPr>
          <w:sz w:val="36"/>
          <w:szCs w:val="36"/>
        </w:rPr>
      </w:pPr>
      <w:r>
        <w:rPr>
          <w:b/>
          <w:bCs w:val="false"/>
          <w:sz w:val="36"/>
          <w:szCs w:val="36"/>
        </w:rPr>
        <w:t>Спектрон-203</w:t>
      </w:r>
    </w:p>
    <w:p>
      <w:pPr>
        <w:pStyle w:val="TextBody"/>
        <w:spacing w:before="80" w:after="0"/>
        <w:ind w:firstLine="567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  <w:lang w:val="en-US" w:eastAsia="en-US"/>
        </w:rPr>
      </w:pPr>
      <w:r>
        <w:rPr>
          <w:b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0030</wp:posOffset>
            </wp:positionH>
            <wp:positionV relativeFrom="paragraph">
              <wp:posOffset>3810</wp:posOffset>
            </wp:positionV>
            <wp:extent cx="3415665" cy="5303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Рис. 3</w:t>
      </w:r>
    </w:p>
    <w:p>
      <w:pPr>
        <w:pStyle w:val="TextBody"/>
        <w:spacing w:before="80" w:after="0"/>
        <w:ind w:firstLine="567"/>
        <w:jc w:val="right"/>
        <w:rPr>
          <w:sz w:val="36"/>
          <w:szCs w:val="36"/>
        </w:rPr>
      </w:pPr>
      <w:r>
        <w:rPr>
          <w:b/>
          <w:bCs w:val="false"/>
          <w:sz w:val="36"/>
          <w:szCs w:val="36"/>
        </w:rPr>
        <w:t>Спектрон-211</w:t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rPr>
          <w:b/>
          <w:b/>
          <w:bCs w:val="false"/>
          <w:sz w:val="28"/>
          <w:szCs w:val="28"/>
          <w:lang w:val="en-US" w:eastAsia="en-US"/>
        </w:rPr>
      </w:pPr>
      <w:r>
        <w:rPr>
          <w:b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28085</wp:posOffset>
            </wp:positionH>
            <wp:positionV relativeFrom="paragraph">
              <wp:posOffset>191770</wp:posOffset>
            </wp:positionV>
            <wp:extent cx="2663190" cy="6877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0" w:after="0"/>
        <w:ind w:firstLine="567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Рис. 4</w:t>
      </w:r>
    </w:p>
    <w:p>
      <w:pPr>
        <w:pStyle w:val="TextBody"/>
        <w:tabs>
          <w:tab w:val="clear" w:pos="567"/>
          <w:tab w:val="left" w:pos="3030" w:leader="none"/>
        </w:tabs>
        <w:spacing w:before="80" w:after="0"/>
        <w:ind w:firstLine="567"/>
        <w:rPr>
          <w:sz w:val="36"/>
          <w:szCs w:val="36"/>
        </w:rPr>
      </w:pPr>
      <w:r>
        <w:rPr>
          <w:b/>
          <w:bCs w:val="false"/>
          <w:sz w:val="36"/>
          <w:szCs w:val="36"/>
        </w:rPr>
        <w:t>Спектрон-213</w:t>
        <w:tab/>
      </w:r>
    </w:p>
    <w:p>
      <w:pPr>
        <w:pStyle w:val="TextBody"/>
        <w:spacing w:before="80" w:after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                               </w:t>
      </w:r>
    </w:p>
    <w:p>
      <w:pPr>
        <w:pStyle w:val="TextBody"/>
        <w:spacing w:before="80" w:after="0"/>
        <w:ind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  <w:lang w:val="en-US" w:eastAsia="en-US"/>
        </w:rPr>
      </w:pPr>
      <w:r>
        <w:rPr>
          <w:b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17170</wp:posOffset>
            </wp:positionH>
            <wp:positionV relativeFrom="paragraph">
              <wp:posOffset>5715</wp:posOffset>
            </wp:positionV>
            <wp:extent cx="3067685" cy="6877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Рис. 5</w:t>
      </w:r>
    </w:p>
    <w:p>
      <w:pPr>
        <w:pStyle w:val="TextBody"/>
        <w:spacing w:before="80" w:after="0"/>
        <w:ind w:firstLine="567"/>
        <w:jc w:val="right"/>
        <w:rPr>
          <w:sz w:val="36"/>
          <w:szCs w:val="36"/>
        </w:rPr>
      </w:pPr>
      <w:r>
        <w:rPr>
          <w:b/>
          <w:bCs w:val="false"/>
          <w:sz w:val="36"/>
          <w:szCs w:val="36"/>
        </w:rPr>
        <w:t>Спектрон-210</w:t>
      </w:r>
      <w:r>
        <w:br w:type="page"/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before="80" w:after="0"/>
        <w:ind w:firstLine="567"/>
        <w:rPr>
          <w:b/>
          <w:b/>
          <w:bCs w:val="false"/>
          <w:sz w:val="36"/>
          <w:szCs w:val="36"/>
          <w:lang w:val="en-US" w:eastAsia="en-US"/>
        </w:rPr>
      </w:pPr>
      <w:r>
        <w:rPr>
          <w:b/>
          <w:bCs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12820</wp:posOffset>
            </wp:positionH>
            <wp:positionV relativeFrom="paragraph">
              <wp:posOffset>154940</wp:posOffset>
            </wp:positionV>
            <wp:extent cx="2657475" cy="67322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0" w:after="0"/>
        <w:ind w:firstLine="567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Рис. 6</w:t>
      </w:r>
    </w:p>
    <w:p>
      <w:pPr>
        <w:pStyle w:val="TextBody"/>
        <w:spacing w:before="80" w:after="0"/>
        <w:ind w:firstLine="567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Спектрон-223</w:t>
      </w:r>
    </w:p>
    <w:p>
      <w:pPr>
        <w:pStyle w:val="TextBody"/>
        <w:spacing w:before="80" w:after="0"/>
        <w:ind w:firstLine="567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xtBody"/>
        <w:spacing w:before="80" w:after="0"/>
        <w:ind w:firstLine="567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  <w:lang w:val="en-US" w:eastAsia="en-US"/>
        </w:rPr>
      </w:pPr>
      <w:r>
        <w:rPr>
          <w:b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11835</wp:posOffset>
            </wp:positionH>
            <wp:positionV relativeFrom="paragraph">
              <wp:posOffset>80010</wp:posOffset>
            </wp:positionV>
            <wp:extent cx="4295140" cy="68916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  <w:lang w:val="en-US" w:eastAsia="en-US"/>
        </w:rPr>
      </w:pPr>
      <w:r>
        <w:rPr>
          <w:b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3890</wp:posOffset>
                </wp:positionH>
                <wp:positionV relativeFrom="paragraph">
                  <wp:posOffset>129540</wp:posOffset>
                </wp:positionV>
                <wp:extent cx="3230245" cy="12757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монтаже оптоволоконного кабеля минимальный радиус зегиба 50 мм, в установленном состоянии  радиус зегиба не менее 100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100.45pt;mso-wrap-distance-left:9.05pt;mso-wrap-distance-right:9.05pt;mso-wrap-distance-top:0pt;mso-wrap-distance-bottom:0pt;margin-top:10.2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 w:val="false"/>
                          <w:sz w:val="32"/>
                          <w:szCs w:val="32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 монтаже оптоволоконного кабеля минимальный радиус зегиба 50 мм, в установленном состоянии  радиус зегиба не менее 10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right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Рис. 7</w:t>
      </w:r>
    </w:p>
    <w:p>
      <w:pPr>
        <w:pStyle w:val="TextBody"/>
        <w:spacing w:before="80" w:after="0"/>
        <w:ind w:firstLine="567"/>
        <w:jc w:val="right"/>
        <w:rPr>
          <w:sz w:val="36"/>
          <w:szCs w:val="36"/>
        </w:rPr>
      </w:pPr>
      <w:r>
        <w:rPr>
          <w:b/>
          <w:bCs w:val="false"/>
          <w:sz w:val="36"/>
          <w:szCs w:val="36"/>
        </w:rPr>
        <w:t>Спектрон-220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</wp:posOffset>
                </wp:positionH>
                <wp:positionV relativeFrom="paragraph">
                  <wp:posOffset>168910</wp:posOffset>
                </wp:positionV>
                <wp:extent cx="5574030" cy="2461895"/>
                <wp:effectExtent l="0" t="0" r="0" b="1270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2462040"/>
                          <a:chOff x="0" y="0"/>
                          <a:chExt cx="5573880" cy="2462040"/>
                        </a:xfrm>
                      </wpg:grpSpPr>
                      <wpg:grpSp>
                        <wpg:cNvGrpSpPr/>
                        <wpg:grpSpPr>
                          <a:xfrm>
                            <a:off x="0" y="1737360"/>
                            <a:ext cx="289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3440" y="1737360"/>
                            <a:ext cx="289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440" y="1737360"/>
                            <a:ext cx="289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0"/>
                            <a:ext cx="289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213552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13552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217188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217188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8820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44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31660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231660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4472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2171880"/>
                            <a:ext cx="65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796320"/>
                            <a:ext cx="868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5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2171880"/>
                            <a:ext cx="832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 мм мм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0880"/>
                            <a:ext cx="13032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ктрон-2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ктрон-2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650880"/>
                            <a:ext cx="13032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ктрон-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ктрон-2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3.3pt;width:438.8pt;height:193.8pt" coordorigin="570,266" coordsize="8776,3876">
                <v:group id="shape_0" style="position:absolute;left:570;top:3002;width:455;height:456">
                  <v:line id="shape_0" from="570,3230" to="1025,3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3002" to="798,3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13;top:3002;width:455;height:456">
                  <v:line id="shape_0" from="6213,3230" to="6668,3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3002" to="6441,3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92;top:3002;width:455;height:456">
                  <v:line id="shape_0" from="8892,3230" to="9347,3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3002" to="9120,3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21;top:266;width:455;height:456">
                  <v:line id="shape_0" from="3021,494" to="3476,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266" to="3249,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8,3629" to="798,4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3629" to="3249,4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3686" to="6441,4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3686" to="9120,4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30" to="4103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494" to="4103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3914" to="3248,39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41,3914" to="9119,39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33,494" to="3933,32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6;top:3686;width:10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 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34;top:1520;width:13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5 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38;top:3686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 мм мм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5;top:1291;width:205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ктрон-2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ктрон-2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3;top:1291;width:205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ктрон-2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ктрон-2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Рис. 8</w:t>
      </w:r>
    </w:p>
    <w:p>
      <w:pPr>
        <w:pStyle w:val="TextBody"/>
        <w:spacing w:before="8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метка для установки извещателей</w:t>
      </w:r>
    </w:p>
    <w:p>
      <w:pPr>
        <w:pStyle w:val="TextBody"/>
        <w:spacing w:before="8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96290</wp:posOffset>
            </wp:positionH>
            <wp:positionV relativeFrom="paragraph">
              <wp:posOffset>-3175</wp:posOffset>
            </wp:positionV>
            <wp:extent cx="2122170" cy="23526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17645</wp:posOffset>
            </wp:positionH>
            <wp:positionV relativeFrom="paragraph">
              <wp:posOffset>132715</wp:posOffset>
            </wp:positionV>
            <wp:extent cx="1167765" cy="155638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TextBody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61595</wp:posOffset>
                </wp:positionV>
                <wp:extent cx="5175885" cy="1811020"/>
                <wp:effectExtent l="0" t="0" r="5080" b="1270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1811160"/>
                          <a:chOff x="0" y="0"/>
                          <a:chExt cx="5175720" cy="1811160"/>
                        </a:xfrm>
                      </wpg:grpSpPr>
                      <wpg:grpSp>
                        <wpg:cNvGrpSpPr/>
                        <wpg:grpSpPr>
                          <a:xfrm>
                            <a:off x="0" y="1086480"/>
                            <a:ext cx="289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1086480"/>
                            <a:ext cx="289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148464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48464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62936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1484640"/>
                            <a:ext cx="65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2920" y="1086480"/>
                            <a:ext cx="289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760" y="0"/>
                            <a:ext cx="289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7640" y="15210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5210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231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454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6657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4544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471240"/>
                            <a:ext cx="65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1521000"/>
                            <a:ext cx="687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мм мм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506880"/>
                            <a:ext cx="6876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471240"/>
                            <a:ext cx="72396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4.85pt;width:407.55pt;height:142.55pt" coordorigin="855,97" coordsize="8151,2851">
                <v:group id="shape_0" style="position:absolute;left:855;top:1808;width:455;height:456">
                  <v:line id="shape_0" from="855,2036" to="1310,2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3,1808" to="1083,2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6;top:1808;width:455;height:456">
                  <v:line id="shape_0" from="3306,2036" to="3761,2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4,1808" to="3534,2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3,2435" to="1083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4,2435" to="3534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,2663" to="3533,26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1;top:2435;width:10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757;top:1808;width:455;height:456">
                  <v:line id="shape_0" from="5757,2036" to="6212,2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1808" to="5985,2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52;top:97;width:455;height:456">
                  <v:line id="shape_0" from="7752,325" to="8207,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0,97" to="7980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85,2492" to="5985,2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2492" to="7980,2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5,2036" to="8720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5,326" to="8720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2720" to="7979,27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93,326" to="8493,20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80;top:839;width:10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97;top:2492;width:10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 мм мм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97;top:895;width:1082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0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1;top:839;width:11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0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9555</wp:posOffset>
            </wp:positionH>
            <wp:positionV relativeFrom="paragraph">
              <wp:posOffset>207645</wp:posOffset>
            </wp:positionV>
            <wp:extent cx="3688080" cy="38004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72865</wp:posOffset>
            </wp:positionH>
            <wp:positionV relativeFrom="paragraph">
              <wp:posOffset>198755</wp:posOffset>
            </wp:positionV>
            <wp:extent cx="1695450" cy="22669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</wp:posOffset>
                </wp:positionH>
                <wp:positionV relativeFrom="paragraph">
                  <wp:posOffset>210185</wp:posOffset>
                </wp:positionV>
                <wp:extent cx="5248275" cy="1838325"/>
                <wp:effectExtent l="0" t="0" r="5080" b="1270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838160"/>
                          <a:chOff x="0" y="0"/>
                          <a:chExt cx="5248440" cy="1838160"/>
                        </a:xfrm>
                      </wpg:grpSpPr>
                      <wpg:grpSp>
                        <wpg:cNvGrpSpPr/>
                        <wpg:grpSpPr>
                          <a:xfrm>
                            <a:off x="0" y="1122120"/>
                            <a:ext cx="289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1121400"/>
                            <a:ext cx="289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15120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5120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65672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1512000"/>
                            <a:ext cx="65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79760" y="1122120"/>
                            <a:ext cx="289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920" y="0"/>
                            <a:ext cx="289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7640" y="15480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5480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2668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44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6930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4472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6840" y="542880"/>
                            <a:ext cx="65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1548000"/>
                            <a:ext cx="687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мм мм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542880"/>
                            <a:ext cx="6876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578520"/>
                            <a:ext cx="6876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6.55pt;width:413.25pt;height:144.7pt" coordorigin="570,331" coordsize="8265,2894">
                <v:group id="shape_0" style="position:absolute;left:570;top:2098;width:455;height:456">
                  <v:line id="shape_0" from="570,2326" to="1025,2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2098" to="798,2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21;top:2097;width:455;height:456">
                  <v:line id="shape_0" from="3021,2325" to="3476,2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2097" to="3249,2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8,2712" to="798,3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2712" to="3249,3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2940" to="3248,29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6;top:2712;width:10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 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467;top:2098;width:455;height:456">
                  <v:line id="shape_0" from="7467,2326" to="7922,2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5,2098" to="7695,2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72;top:331;width:455;height:456">
                  <v:line id="shape_0" from="5472,559" to="5927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331" to="5700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00,2769" to="5700,3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2769" to="7695,3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2326" to="8435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559" to="8435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2997" to="7694,29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08,559" to="8208,23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9;top:1186;width:10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12;top:2769;width:10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мм мм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26;top:1186;width:1082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0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38;top:1242;width:108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0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center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Рис. 9</w:t>
      </w:r>
    </w:p>
    <w:p>
      <w:pPr>
        <w:pStyle w:val="TextBody"/>
        <w:spacing w:before="8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епежно-юстировочные устройства и разметка для их крепления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42545</wp:posOffset>
                </wp:positionV>
                <wp:extent cx="5031105" cy="1193800"/>
                <wp:effectExtent l="0" t="1016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1193760"/>
                          <a:chOff x="0" y="0"/>
                          <a:chExt cx="5031000" cy="1193760"/>
                        </a:xfrm>
                      </wpg:grpSpPr>
                      <wps:wsp>
                        <wps:cNvSpPr/>
                        <wps:spPr>
                          <a:xfrm>
                            <a:off x="3402360" y="723960"/>
                            <a:ext cx="101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47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361800"/>
                            <a:ext cx="264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03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0000" y="651600"/>
                            <a:ext cx="144720" cy="54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60" y="144000"/>
                              <a:ext cx="0" cy="39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43400" y="651600"/>
                            <a:ext cx="144720" cy="54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60" y="144000"/>
                              <a:ext cx="0" cy="39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55080" y="579240"/>
                            <a:ext cx="542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2600" y="289440"/>
                            <a:ext cx="144720" cy="90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60" y="144360"/>
                              <a:ext cx="0" cy="75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8160" y="289440"/>
                            <a:ext cx="144720" cy="90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60" y="144360"/>
                              <a:ext cx="0" cy="75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5560" y="0"/>
                            <a:ext cx="144720" cy="119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60" y="144000"/>
                              <a:ext cx="0" cy="104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3.35pt;width:396.1pt;height:93.95pt" coordorigin="855,67" coordsize="7922,1879">
                <v:line id="shape_0" from="6213,1207" to="7808,1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637" to="1595,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17,637" to="8777,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181" to="8777,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099;top:1093;width:228;height:853">
                  <v:line id="shape_0" from="6213,1320" to="6213,19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99;top:1093;width:228;height:228">
                    <v:oval id="shape_0" fillcolor="white" stroked="t" o:allowincell="f" style="position:absolute;left:6099;top:1093;width:227;height: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6099,1093" to="6326,13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95;top:1093;width:228;height:853">
                  <v:line id="shape_0" from="7809,1320" to="7809,19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695;top:1093;width:228;height:228">
                    <v:oval id="shape_0" fillcolor="white" stroked="t" o:allowincell="f" style="position:absolute;left:7695;top:1093;width:227;height: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7695,1093" to="7922,13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611;top:979;width:8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560;top:523;width:228;height:1424">
                  <v:line id="shape_0" from="4674,750" to="4674,19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60;top:523;width:228;height:228">
                    <v:oval id="shape_0" fillcolor="white" stroked="t" o:allowincell="f" style="position:absolute;left:4560;top:523;width:227;height: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4560,523" to="4787,7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82;top:523;width:228;height:1424">
                  <v:line id="shape_0" from="1596,750" to="1596,19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482;top:523;width:228;height:228">
                    <v:oval id="shape_0" fillcolor="white" stroked="t" o:allowincell="f" style="position:absolute;left:1482;top:523;width:227;height: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482,523" to="1709,7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21;top:67;width:228;height:1878">
                  <v:line id="shape_0" from="3135,294" to="3135,19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021;top:67;width:228;height:228">
                    <v:oval id="shape_0" fillcolor="white" stroked="t" o:allowincell="f" style="position:absolute;left:3021;top:67;width:227;height: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3021,67" to="3248,29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027295" cy="125666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596"/>
                              <w:gridCol w:w="1539"/>
                              <w:gridCol w:w="1539"/>
                              <w:gridCol w:w="1710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жёлты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коричн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79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Извещатель «Спектрон» серии 2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98.95pt;mso-wrap-distance-left:9pt;mso-wrap-distance-right:9pt;mso-wrap-distance-top:0pt;mso-wrap-distance-bottom:0pt;margin-top:8.4pt;mso-position-vertical-relative:text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596"/>
                        <w:gridCol w:w="1539"/>
                        <w:gridCol w:w="1539"/>
                        <w:gridCol w:w="1710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жёлты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коричневый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79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Извещатель «Спектрон» серии 200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Рис. 10</w:t>
      </w:r>
    </w:p>
    <w:p>
      <w:pPr>
        <w:pStyle w:val="TextBody"/>
        <w:spacing w:before="8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хема включения извещателя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196215</wp:posOffset>
                </wp:positionV>
                <wp:extent cx="5863590" cy="2714625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2714760"/>
                          <a:chOff x="0" y="0"/>
                          <a:chExt cx="5863680" cy="271476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61800"/>
                            <a:ext cx="351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8960" y="1724760"/>
                            <a:ext cx="194184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87480"/>
                              <a:ext cx="193284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080"/>
                              <a:ext cx="0" cy="9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266760"/>
                              <a:ext cx="167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85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9184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08200"/>
                              <a:ext cx="0" cy="17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8200"/>
                              <a:ext cx="17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47480"/>
                              <a:ext cx="0" cy="36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447480"/>
                              <a:ext cx="294120" cy="2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808920"/>
                              <a:ext cx="61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360"/>
                              <a:ext cx="0" cy="80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360"/>
                            <a:ext cx="586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3640" y="651600"/>
                            <a:ext cx="144720" cy="54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60" y="144000"/>
                              <a:ext cx="0" cy="39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7040" y="651600"/>
                            <a:ext cx="144720" cy="54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720" y="144000"/>
                              <a:ext cx="0" cy="39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20800" y="651600"/>
                            <a:ext cx="144720" cy="54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60" y="144000"/>
                              <a:ext cx="0" cy="39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69200" y="578520"/>
                            <a:ext cx="506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578520"/>
                            <a:ext cx="506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6600" y="289440"/>
                            <a:ext cx="144720" cy="90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60" y="144360"/>
                              <a:ext cx="0" cy="75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1800" y="289440"/>
                            <a:ext cx="144720" cy="90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720" y="144360"/>
                              <a:ext cx="0" cy="75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0" y="0"/>
                            <a:ext cx="144720" cy="119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60" y="144000"/>
                              <a:ext cx="0" cy="104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5.45pt;width:461.65pt;height:213.7pt" coordorigin="285,309" coordsize="9233,4274">
                <v:line id="shape_0" from="285,879" to="968,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0,879" to="9518,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606;top:3025;width:3057;height:1558">
                  <v:line id="shape_0" from="5606,3025" to="5606,34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0,4580" to="8663,45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4,3027" to="8664,45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0,3445" to="5883,34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84,3448" to="5884,37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84,3957" to="5884,42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3,4298" to="5613,4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6,4298" to="5883,42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33,3730" to="6233,42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9,3730" to="6231,41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3,4299" to="7181,42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2,3026" to="7182,42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85,423" to="9518,4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472;top:1335;width:228;height:853">
                  <v:line id="shape_0" from="5586,1562" to="5586,21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472;top:1335;width:228;height:228">
                    <v:oval id="shape_0" fillcolor="white" stroked="t" o:allowincell="f" style="position:absolute;left:5472;top:1335;width:227;height: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5472,1335" to="5699,15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68;top:1335;width:228;height:853">
                  <v:line id="shape_0" from="7182,1562" to="7182,21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068;top:1335;width:228;height:228">
                    <v:oval id="shape_0" fillcolor="white" stroked="t" o:allowincell="f" style="position:absolute;left:7068;top:1335;width:227;height: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7068,1335" to="7295,15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664;top:1335;width:228;height:853">
                  <v:line id="shape_0" from="8778,1562" to="8778,21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664;top:1335;width:228;height:228">
                    <v:oval id="shape_0" fillcolor="white" stroked="t" o:allowincell="f" style="position:absolute;left:8664;top:1335;width:227;height: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8664,1335" to="8891,15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7638;top:1220;width:79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42;top:1220;width:79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933;top:765;width:228;height:1423">
                  <v:line id="shape_0" from="4047,992" to="4047,21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933;top:765;width:228;height:228">
                    <v:oval id="shape_0" fillcolor="white" stroked="t" o:allowincell="f" style="position:absolute;left:3933;top:765;width:227;height: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3933,765" to="4160,9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55;top:765;width:228;height:1423">
                  <v:line id="shape_0" from="969,992" to="969,21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55;top:765;width:228;height:228">
                    <v:oval id="shape_0" fillcolor="white" stroked="t" o:allowincell="f" style="position:absolute;left:855;top:765;width:227;height: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855,765" to="1082,9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94;top:309;width:228;height:1879">
                  <v:line id="shape_0" from="2508,536" to="2508,21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394;top:309;width:228;height:228">
                    <v:oval id="shape_0" fillcolor="white" stroked="t" o:allowincell="f" style="position:absolute;left:2394;top:309;width:227;height: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2394,309" to="2621,5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96"/>
        <w:gridCol w:w="1512"/>
        <w:gridCol w:w="1566"/>
        <w:gridCol w:w="1539"/>
        <w:gridCol w:w="1596"/>
      </w:tblGrid>
      <w:tr>
        <w:trPr>
          <w:trHeight w:val="8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+</w:t>
            </w:r>
          </w:p>
          <w:p>
            <w:pPr>
              <w:pStyle w:val="TextBody"/>
              <w:spacing w:before="8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жёлт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+</w:t>
            </w:r>
          </w:p>
          <w:p>
            <w:pPr>
              <w:pStyle w:val="TextBody"/>
              <w:spacing w:before="8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крас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-</w:t>
            </w:r>
          </w:p>
          <w:p>
            <w:pPr>
              <w:pStyle w:val="TextBody"/>
              <w:spacing w:before="8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си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  <w:p>
            <w:pPr>
              <w:pStyle w:val="TextBody"/>
              <w:spacing w:before="8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зеле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  <w:p>
            <w:pPr>
              <w:pStyle w:val="TextBody"/>
              <w:spacing w:before="8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оранже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  <w:p>
            <w:pPr>
              <w:pStyle w:val="TextBody"/>
              <w:spacing w:before="8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коричневый</w:t>
            </w:r>
          </w:p>
        </w:tc>
      </w:tr>
      <w:tr>
        <w:trPr>
          <w:trHeight w:val="2271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Извещатель «Спектрон» серии 200</w:t>
            </w:r>
          </w:p>
        </w:tc>
      </w:tr>
    </w:tbl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Рис. 11</w:t>
      </w:r>
    </w:p>
    <w:p>
      <w:pPr>
        <w:pStyle w:val="TextBody"/>
        <w:spacing w:before="8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хема включения извещателя с релейным выходом</w:t>
      </w:r>
    </w:p>
    <w:p>
      <w:pPr>
        <w:pStyle w:val="TextBody"/>
        <w:spacing w:before="8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рекомендуемо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К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пределения и расчёта защищаемой площад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/>
      </w:pPr>
      <w:r>
        <w:rPr/>
        <w:tab/>
      </w:r>
      <w:r>
        <w:rPr>
          <w:sz w:val="24"/>
          <w:szCs w:val="24"/>
        </w:rPr>
        <w:t>1. ТЕРМИНЫ И ОПРЕ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иаграмма направленности.</w:t>
      </w:r>
      <w:r>
        <w:rPr>
          <w:sz w:val="24"/>
          <w:szCs w:val="24"/>
        </w:rPr>
        <w:t xml:space="preserve"> Диаграммой направленности называется геометрическая интерпретация зависимости чувствительности извещателя от угла между оптической осью чувствительного элемента и направлением на очаг пожа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Защищаемая площадь.</w:t>
      </w:r>
      <w:r>
        <w:rPr>
          <w:sz w:val="24"/>
          <w:szCs w:val="24"/>
        </w:rPr>
        <w:t xml:space="preserve"> Защищаемой площадью называется сечение диаграммы направленности извещателя плоскостью, в которой находятся защищаемые объек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щищаемая плоскость</w:t>
      </w:r>
      <w:r>
        <w:rPr>
          <w:sz w:val="24"/>
          <w:szCs w:val="24"/>
        </w:rPr>
        <w:t>−плоскость, которой принадлежит защищаемая площа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иаграмма направленности извещателя пламени типа Спектрон аппроксимируется  эллипсоидом вращения и конусом с углом при вершине 120° для извещателей Спектрон-101, Спектрон-103, Спектрон-111, Спектрон-113 и Спектрон-110 (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и 90° для извещателей Спектрон-123 и Спектрон-120 (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). В Таблице 1 представлены нормированные диаграммы направленност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е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8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°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1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ированная чувствительность, равная 1, соответствует 30 метрам для тестового очага пожара ТП-5 и 12 метрам для тестового очага пожара ТП-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рисунках 1 и 2 показаны аппроксимированные эллипсами с полуосями 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нормированные сечения диаграмм направленности для извещателей типа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соответственно.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ПОСТРОЕНИЕ ГЕОМЕТРИЧЕСКОГО ИЗОБРАЖЕНИЯ ЗАЩИЩАЕМОЙ ПЛОЩ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получения геометрического изображения защищаемой площади необходимо построить сечение диаграммы направленности извещателя защищаемой плоскостью. Сечение строится в декартовой системе координат в трёх проекциях. Приведённое в данном документе построение было выполнено в САПР «Компас График 5.5». Использование для построения защищаемой площади САПР позволяет легко вычислять все интересующие площади и длины и масштабировать изображени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кладывая полученное геометрическое изображение защищаемой площади на план объекта, </w:t>
      </w:r>
      <w:r>
        <w:rPr>
          <w:b/>
          <w:sz w:val="24"/>
          <w:szCs w:val="24"/>
        </w:rPr>
        <w:t>выполненный в том же масштабе</w:t>
      </w:r>
      <w:r>
        <w:rPr>
          <w:sz w:val="24"/>
          <w:szCs w:val="24"/>
        </w:rPr>
        <w:t>, можно определить требуемое количество извещателей и их расположение. При наложении геометрическое изображение защищаемой площади можно поворачивать относительно точки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требуемый угол, что будет соответствовать повороту крепёжно-юстировочного 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ядок построения показан на рисунке 4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через фронтальный и боковой виды проводится линия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−проекция защищаемой плоск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через фронтальный вид и вид сверху проводится линия </w:t>
      </w:r>
      <w:r>
        <w:rPr>
          <w:sz w:val="24"/>
          <w:szCs w:val="24"/>
          <w:lang w:val="en-US"/>
        </w:rPr>
        <w:t>QP</w:t>
      </w:r>
      <w:r>
        <w:rPr>
          <w:sz w:val="24"/>
          <w:szCs w:val="24"/>
        </w:rPr>
        <w:t xml:space="preserve">−проекция стены, на которой находится чувствительный элемент извещател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на фронтальном виде на линии </w:t>
      </w:r>
      <w:r>
        <w:rPr>
          <w:sz w:val="24"/>
          <w:szCs w:val="24"/>
          <w:lang w:val="en-US"/>
        </w:rPr>
        <w:t>QP</w:t>
      </w:r>
      <w:r>
        <w:rPr>
          <w:sz w:val="24"/>
          <w:szCs w:val="24"/>
        </w:rPr>
        <w:t xml:space="preserve"> ставится точка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отстоящая от линии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на расстояние, равное высоте установ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на фронтальный вид переносится изображение аппроксимированной диаграммы направленности, повёрнутой относительно точк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на угол наклона оптической оси;</w:t>
      </w:r>
    </w:p>
    <w:p>
      <w:pPr>
        <w:pStyle w:val="Normal"/>
        <w:jc w:val="both"/>
        <w:rPr/>
      </w:pPr>
      <w:r>
        <w:rPr>
          <w:sz w:val="24"/>
          <w:szCs w:val="24"/>
        </w:rPr>
        <w:t>-через точку О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проводится линия оптической ос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точк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являются точками пересечения фронтальных проекций поверхностей, ограничивающих диаграмму направл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через точку пересечения лини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оптической оси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точку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роводятся горизонтальные линии построения боковой проекции диаграммы направл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на боковой проекции проводится вертикальная линия, пересекающая горизонтальные линии построения, получаем точки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на расстоянии 0,7•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60º для диаграммы направленности типа А и 0,6•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45º для диаграммы направленности типа Б ставится точ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строится эллипс с полуосями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являющийся боковой проекцией диаграммы направл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точка С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и точка пересечения боковой проекций диаграммы направленности и проекции защищаемой плоскости 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роецируются на вид сверх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через точку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ересечения линий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роводится вертикальная линия построения, получаем точки Е2 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проецируем точку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 вид сверху и получаем точку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проецирующая точку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линия на вид сверху есть не что иное как проекция оптической оси, пересечение которой с линией </w:t>
      </w:r>
      <w:r>
        <w:rPr>
          <w:sz w:val="24"/>
          <w:szCs w:val="24"/>
          <w:lang w:val="en-US"/>
        </w:rPr>
        <w:t>QP</w:t>
      </w:r>
      <w:r>
        <w:rPr>
          <w:sz w:val="24"/>
          <w:szCs w:val="24"/>
        </w:rPr>
        <w:t xml:space="preserve">− точка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−есть проекция точк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через точку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пересечения диаграммы направленности и проекции защищаемой плоскости на фронтальном виде проводится вертикальная линия и на её пересечении с проекцией оптической оси на виде сверху получается точк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строится эллипс, проходящий через точку 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 центр которого точка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 отрезок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−полуось;</w:t>
      </w:r>
    </w:p>
    <w:p>
      <w:pPr>
        <w:pStyle w:val="Normal"/>
        <w:jc w:val="both"/>
        <w:rPr/>
      </w:pPr>
      <w:r>
        <w:rPr>
          <w:sz w:val="24"/>
          <w:szCs w:val="24"/>
        </w:rPr>
        <w:t>-строится эллипс с центром С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и полуосью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роходящий через точку 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фигура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является искомым сечением, т.е. защищаемой площа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СРАВНЕНИЕ ЗАЩИЩАЕМЫХ ПЛОЩАДЕЙ ПРИ РАЗЛИЧНЫХ ВАРИАНТАХ УСТАНОВКИ ЧУВСТВИТЕЛЬНОГО ЭЛЕМЕНТА И РАЗНЫХ ТИПАХ ДИАГРАММ НАПРА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рисунках 3-5 показано построение защищаемой площади для диаграммы направленности типа А при различных углах наклона оптической оси чувствительного элемента извещателя. Высота установки чувствительного элемента извещателя 8,7 метр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ариант установки, показанный на Рис.3, малоэффективен из-за большой  «мёртвой зоны» между диаграммой направленности и стеной.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ариант установки, показанный на Рис.4, автоматически реализуется при использовании крепёжно-юстировочного устройства К-01 (для извещателей со встроенным чувствительным элементом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ариант установки, показанный на Рис.5, возможен для извещателей с выносным чувствительным элементом. В этом случае «мёртвая зона» между диаграммой направленности и стеной минималь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рисунке 6 показано построение защищаемой площади при «зенитном» (угол наклона оптической оси чувствительного элемента извещателя 90°) расположении чувствительного элемента извещателя на высоте 10,5 метров. Защищаемая площадь при таком расположении чувствительного элемента максимальна и равна 1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рисунках 7 и 8 показано построение защищаемой площади для диаграммы направленности типа Б при угле наклона оптической оси чувствительного элемента извещателя 45° и высоте 13,6 метра и «зенитном» расположении чувствительного элемента извещателя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рисунках 9 и 10 показана защищаемая площадь при углах наклона оптической оси чувствительного элемента извещателя 30º и 45º и повороте крепёжно-юстировочного устройства на 45º для разных типов диаграммы направленности. Пунктирной линией показан контур помещения, защищаемого извещателем, установленным в углу. В Таблице 2 приведены рассчитанные значения площади защищаемого помещения при данном варианте монтажа чувствительного элемента при разных высотах его установк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Таблица 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31"/>
        <w:gridCol w:w="1148"/>
        <w:gridCol w:w="1160"/>
        <w:gridCol w:w="1145"/>
        <w:gridCol w:w="1160"/>
        <w:gridCol w:w="1160"/>
        <w:gridCol w:w="1085"/>
      </w:tblGrid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установки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/>
        <w:object w:dxaOrig="2880" w:dyaOrig="2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8.95pt;height:330.65pt" filled="f" o:ole="">
            <v:imagedata r:id="rId16" o:title=""/>
          </v:shape>
          <o:OLEObject Type="Embed" ProgID="" ShapeID="ole_rId15" DrawAspect="Content" ObjectID="_476833711" r:id="rId15"/>
        </w:objec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/>
      </w:pPr>
      <w:r>
        <w:rPr/>
        <w:object w:dxaOrig="2145" w:dyaOrig="16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4pt;height:370.25pt" filled="f" o:ole="">
            <v:imagedata r:id="rId18" o:title=""/>
          </v:shape>
          <o:OLEObject Type="Embed" ProgID="" ShapeID="ole_rId17" DrawAspect="Content" ObjectID="_1711109566" r:id="rId17"/>
        </w:objec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/>
        <w:object w:dxaOrig="6270" w:dyaOrig="75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2.15pt;height:586.3pt" filled="f" o:ole="">
            <v:imagedata r:id="rId20" o:title=""/>
          </v:shape>
          <o:OLEObject Type="Embed" ProgID="" ShapeID="ole_rId19" DrawAspect="Content" ObjectID="_802690560" r:id="rId19"/>
        </w:object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/>
        <w:object w:dxaOrig="6375" w:dyaOrig="7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6.5pt;height:585pt" filled="f" o:ole="">
            <v:imagedata r:id="rId22" o:title=""/>
          </v:shape>
          <o:OLEObject Type="Embed" ProgID="" ShapeID="ole_rId21" DrawAspect="Content" ObjectID="_2022106149" r:id="rId21"/>
        </w:object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/>
      </w:pPr>
      <w:r>
        <w:rPr/>
        <w:object w:dxaOrig="6495" w:dyaOrig="73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4.45pt;height:536.9pt" filled="f" o:ole="">
            <v:imagedata r:id="rId24" o:title=""/>
          </v:shape>
          <o:OLEObject Type="Embed" ProgID="" ShapeID="ole_rId23" DrawAspect="Content" ObjectID="_1444451271" r:id="rId23"/>
        </w:object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270" w:dyaOrig="102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0.95pt;height:630.85pt" filled="f" o:ole="">
            <v:imagedata r:id="rId26" o:title=""/>
          </v:shape>
          <o:OLEObject Type="Embed" ProgID="" ShapeID="ole_rId25" DrawAspect="Content" ObjectID="_474506545" r:id="rId25"/>
        </w:object>
      </w:r>
      <w:r>
        <w:br w:type="page"/>
      </w:r>
    </w:p>
    <w:p>
      <w:pPr>
        <w:pStyle w:val="Normal"/>
        <w:spacing w:before="60" w:after="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8"/>
          <w:szCs w:val="28"/>
        </w:rPr>
        <w:object w:dxaOrig="7140" w:dyaOrig="81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3.35pt;height:517.45pt" filled="f" o:ole="">
            <v:imagedata r:id="rId28" o:title=""/>
          </v:shape>
          <o:OLEObject Type="Embed" ProgID="" ShapeID="ole_rId27" DrawAspect="Content" ObjectID="_946714233" r:id="rId27"/>
        </w:object>
      </w:r>
      <w:r>
        <w:br w:type="page"/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8"/>
          <w:szCs w:val="28"/>
        </w:rPr>
        <w:object w:dxaOrig="6315" w:dyaOrig="98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3.4pt;height:610.45pt" filled="f" o:ole="">
            <v:imagedata r:id="rId30" o:title=""/>
          </v:shape>
          <o:OLEObject Type="Embed" ProgID="" ShapeID="ole_rId29" DrawAspect="Content" ObjectID="_920301095" r:id="rId29"/>
        </w:object>
      </w:r>
    </w:p>
    <w:p>
      <w:pPr>
        <w:pStyle w:val="Normal"/>
        <w:spacing w:before="60" w:after="60"/>
        <w:ind w:right="240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8"/>
          <w:szCs w:val="28"/>
        </w:rPr>
        <w:object w:dxaOrig="7080" w:dyaOrig="60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3.7pt;height:329.95pt" filled="f" o:ole="">
            <v:imagedata r:id="rId32" o:title=""/>
          </v:shape>
          <o:OLEObject Type="Embed" ProgID="" ShapeID="ole_rId31" DrawAspect="Content" ObjectID="_272250649" r:id="rId31"/>
        </w:object>
      </w:r>
      <w:r>
        <w:rPr>
          <w:b/>
          <w:sz w:val="28"/>
          <w:szCs w:val="28"/>
        </w:rPr>
        <w:object w:dxaOrig="6990" w:dyaOrig="68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7.85pt;height:403.1pt" filled="f" o:ole="">
            <v:imagedata r:id="rId34" o:title=""/>
          </v:shape>
          <o:OLEObject Type="Embed" ProgID="" ShapeID="ole_rId33" DrawAspect="Content" ObjectID="_2031684835" r:id="rId33"/>
        </w:object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30220" cy="6845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АДРЕС ИЗГОТОВИТЕЛ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я, 620017,  г. Екатеринбург,  ул. Краснофлотцев, 4В-35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/ф. (343) 333-24-7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623700, Свердловская область, г. Берёзовский, ул. Ленина 2Д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/ф.: (343) 378-96-02, т.(34369) 456-02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: </w:t>
      </w:r>
      <w:r>
        <w:rPr>
          <w:color w:val="000000"/>
          <w:sz w:val="24"/>
          <w:szCs w:val="24"/>
          <w:u w:val="single"/>
          <w:lang w:val="en-US"/>
        </w:rPr>
        <w:t>info@</w:t>
      </w:r>
      <w:hyperlink r:id="rId36">
        <w:r>
          <w:rPr>
            <w:rStyle w:val="InternetLink"/>
            <w:color w:val="000000"/>
            <w:sz w:val="24"/>
            <w:szCs w:val="24"/>
            <w:lang w:val="en-US"/>
          </w:rPr>
          <w:t>spectron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ops.ru</w:t>
        </w:r>
      </w:hyperlink>
      <w:r>
        <w:rPr>
          <w:color w:val="000000"/>
          <w:sz w:val="24"/>
          <w:szCs w:val="24"/>
          <w:lang w:val="en-US"/>
        </w:rPr>
        <w:t xml:space="preserve"> , </w:t>
      </w:r>
      <w:hyperlink r:id="rId37">
        <w:r>
          <w:rPr>
            <w:rStyle w:val="InternetLink"/>
            <w:color w:val="000000"/>
            <w:sz w:val="24"/>
            <w:szCs w:val="24"/>
            <w:lang w:val="en-US"/>
          </w:rPr>
          <w:t>http://www.spectron-ops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0</wp:posOffset>
                </wp:positionH>
                <wp:positionV relativeFrom="paragraph">
                  <wp:posOffset>63500</wp:posOffset>
                </wp:positionV>
                <wp:extent cx="625348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pt" to="486.85pt,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4" w:right="1134" w:gutter="0" w:header="0" w:top="397" w:footer="397" w:bottom="4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bCs w:val="false"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1.png"/><Relationship Id="rId36" Type="http://schemas.openxmlformats.org/officeDocument/2006/relationships/hyperlink" Target="mailto:spectron@sky.ru" TargetMode="External"/><Relationship Id="rId37" Type="http://schemas.openxmlformats.org/officeDocument/2006/relationships/hyperlink" Target="http://www.spectron-ops.ru/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48:00Z</dcterms:created>
  <dc:creator>Chepchugov</dc:creator>
  <dc:description/>
  <dc:language>en-US</dc:language>
  <cp:lastModifiedBy>НПО Спектрон</cp:lastModifiedBy>
  <cp:lastPrinted>2007-04-28T16:25:00Z</cp:lastPrinted>
  <dcterms:modified xsi:type="dcterms:W3CDTF">2007-08-13T07:24:00Z</dcterms:modified>
  <cp:revision>8</cp:revision>
  <dc:subject/>
  <dc:title> </dc:title>
</cp:coreProperties>
</file>